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61514"/>
          <w:sz w:val="28"/>
          <w:szCs w:val="28"/>
        </w:rPr>
      </w:pPr>
      <w:r>
        <w:rPr>
          <w:b/>
          <w:color w:val="161514"/>
          <w:sz w:val="28"/>
          <w:szCs w:val="28"/>
        </w:rPr>
        <w:t>Литературная гостиная</w:t>
      </w:r>
    </w:p>
    <w:p>
      <w:pPr>
        <w:pStyle w:val="Normal"/>
        <w:jc w:val="center"/>
        <w:rPr>
          <w:b/>
          <w:b/>
          <w:color w:val="161514"/>
          <w:sz w:val="28"/>
          <w:szCs w:val="28"/>
        </w:rPr>
      </w:pPr>
      <w:r>
        <w:rPr>
          <w:b/>
          <w:color w:val="161514"/>
          <w:sz w:val="28"/>
          <w:szCs w:val="28"/>
        </w:rPr>
        <w:t>На тему: «Пришла зима!»</w:t>
      </w:r>
    </w:p>
    <w:p>
      <w:pPr>
        <w:pStyle w:val="Normal"/>
        <w:rPr>
          <w:sz w:val="28"/>
          <w:szCs w:val="28"/>
        </w:rPr>
      </w:pPr>
      <w:r>
        <w:rPr>
          <w:color w:val="161514"/>
          <w:sz w:val="28"/>
          <w:szCs w:val="28"/>
        </w:rPr>
        <w:t>Цель: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t>Воспитание любви к родной природе через приобщение к литературным произведениям,</w:t>
      </w:r>
      <w:r>
        <w:rPr>
          <w:rStyle w:val="Appleconvertedspace"/>
          <w:color w:val="161514"/>
          <w:sz w:val="28"/>
          <w:szCs w:val="28"/>
        </w:rPr>
        <w:t> воспевающим всю красоту русской зимы. </w:t>
      </w:r>
      <w:r>
        <w:rPr>
          <w:color w:val="161514"/>
          <w:sz w:val="28"/>
          <w:szCs w:val="28"/>
        </w:rPr>
        <w:br/>
        <w:br/>
        <w:t>Задачи: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Закрепить знания о времени года – зиме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Развивать и тренировать память (загадки, стихи), двигательную активность воспитанников, эмоциональную сферу (доставить детям радость от общения)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Оборудование: зимние пейзажи, рисунки на тему «Зима» (для оформления зала), мяч, шляпа, карточки со словами (елочка, хоровод, мороз, декабрь, снегопад, снег, снежки, лыжня, Снегурочка, белые медведи)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Участники: воспитанники подготовительной к школе группы, родители, ведущий старший воспитатель Вопилина Т.И., соведущий воспитатель группы</w:t>
      </w:r>
      <w:r>
        <w:rPr>
          <w:rStyle w:val="Appleconvertedspace"/>
          <w:color w:val="161514"/>
          <w:sz w:val="28"/>
          <w:szCs w:val="28"/>
        </w:rPr>
        <w:t> Тарабарина Е.Ю.</w:t>
      </w:r>
      <w:r>
        <w:rPr>
          <w:color w:val="161514"/>
          <w:sz w:val="28"/>
          <w:szCs w:val="28"/>
        </w:rPr>
        <w:br/>
        <w:br/>
        <w:t>Звучит фонограмма песни «Кабы не было зимы…»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Дети заходят в зал и занимают свои места. Входит Ведущий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- Добрый вечер, дорогие друзья! Я рада приветствовать вас в литературной гостиной. Наша сегодняшняя встреча посвящена самому удивительному, самому прекрасному времени года – зиме. Зиму любят все: и взрослые, и дети. Спроси любого: "Нужна тебе зима? Может быть, без нее лучше было бы?" – и услышишь в ответ: "Нужна! Еще как нужна!" Ведь это так здорово: кататься на санках, лыжах, играть в снежки, дышать снежным воздухом..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Вы, наверное, замечали, как тихо приходит зима. Все происходит как в сказке, зима за одну ночь строит серебряный дворец, покрывает снегом дома, деревья, мостит озера и реки. Проснешься утром и видишь, что за окном все изменилось. И какая-то непонятная радость охватывает, словно обновление произошло не в природе, а в нас самих. Так и хочется кому-то об этом рассказать!</w:t>
      </w:r>
      <w:r>
        <w:rPr>
          <w:rStyle w:val="Appleconvertedspace"/>
          <w:color w:val="161514"/>
          <w:sz w:val="28"/>
          <w:szCs w:val="28"/>
        </w:rPr>
        <w:t> Многие поэты, композиторы,  певцы, художники воспели это время года в своих произведениях. И в этом мы сегодня убедимся.</w:t>
      </w:r>
      <w:r>
        <w:rPr>
          <w:color w:val="161514"/>
          <w:sz w:val="28"/>
          <w:szCs w:val="28"/>
        </w:rPr>
        <w:br/>
        <w:br/>
        <w:t xml:space="preserve">Со стихотворением Сурикова «Зима» приглашается </w:t>
      </w:r>
      <w:r>
        <w:rPr>
          <w:sz w:val="28"/>
          <w:szCs w:val="28"/>
        </w:rPr>
        <w:t>Лиза Тарабарина</w:t>
      </w:r>
      <w:r>
        <w:rPr>
          <w:color w:val="161514"/>
          <w:sz w:val="28"/>
          <w:szCs w:val="28"/>
        </w:rPr>
        <w:t>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Белый снег пушистый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 воздухе кружится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И на землю тихо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адает, ложится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И под утро снегом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оле забелело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Точно пеленою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се его одело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Темный лес что шапкой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ринакрылся чудной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И заснул под нею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Крепко, непробудно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Стали дни коротки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Солнце светит мало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от пришли морозы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И зима настала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– Все рады проказам “матушки-зимы”. Мороз румянит щёки, пощипывает нос. А снег – лёгкий, пушистый и очень скользкий. Санки летят по нему так, что дух захватывает. Весело зимой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 xml:space="preserve">Об этом нам </w:t>
      </w:r>
      <w:r>
        <w:rPr>
          <w:sz w:val="28"/>
          <w:szCs w:val="28"/>
        </w:rPr>
        <w:t>расскажет Сергей Кокин.</w:t>
      </w:r>
    </w:p>
    <w:p>
      <w:pPr>
        <w:pStyle w:val="Normal"/>
        <w:rPr/>
      </w:pPr>
      <w:r>
        <w:rPr>
          <w:color w:val="161514"/>
          <w:sz w:val="28"/>
          <w:szCs w:val="28"/>
        </w:rPr>
        <w:t xml:space="preserve"> </w:t>
      </w:r>
      <w:r>
        <w:rPr>
          <w:color w:val="161514"/>
          <w:sz w:val="28"/>
          <w:szCs w:val="28"/>
        </w:rPr>
        <w:t>Отрывок из стихотворения Сурикова «Детство»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Вот моя деревня;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от мой дом родной;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от качусь я в санках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о горе крутой;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Вот свернулись санки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И я на бок - хлоп!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Кубарем качуся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од гору, в сугроб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И друзья-мальчишки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Стоя надо мной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есело хохочут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Над моей бедой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Всё лицо и руки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Залепил мне снег..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Мне в сугробе горе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А ребятам смех!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- Да. Сколько игр и забав преподносит нам зима. Зимой можно вдоволь накататься на коньках, лыжах, поиграть в снежки, слепить снежную бабу. Послушаем Сергея Каменского.</w:t>
      </w:r>
      <w:r>
        <w:rPr>
          <w:rStyle w:val="Appleconvertedspace"/>
          <w:color w:val="161514"/>
          <w:sz w:val="28"/>
          <w:szCs w:val="28"/>
        </w:rPr>
        <w:t> Давайте прослушаем песенку, которая называется «Потому что зима – это здорово!»</w:t>
      </w:r>
      <w:r>
        <w:rPr>
          <w:color w:val="161514"/>
          <w:sz w:val="28"/>
          <w:szCs w:val="28"/>
        </w:rPr>
        <w:br/>
        <w:br/>
        <w:t>НА КОНЬКАХ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Холодновато детворе: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Мороз крепчает на дворе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Но ребятишкам нашим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Любой мороз не страшен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Я закаленный паренек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Как нож, сверкает мой конек, -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Я это пруд к обеду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Сто сорок раз объеду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Ф. Грубин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</w:r>
      <w:r>
        <w:rPr>
          <w:b/>
          <w:color w:val="161514"/>
          <w:sz w:val="28"/>
          <w:szCs w:val="28"/>
        </w:rPr>
        <w:t>А сейчас предлагаю послушать песенку «Зима бывает раз в году!»</w:t>
        <w:br/>
      </w:r>
      <w:r>
        <w:rPr>
          <w:sz w:val="28"/>
          <w:szCs w:val="28"/>
        </w:rPr>
        <w:t>Даниил Гусе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161514"/>
          <w:sz w:val="28"/>
          <w:szCs w:val="28"/>
        </w:rPr>
        <w:br/>
        <w:t>Мы гулять - щенок за нами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Убежал без поводка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Скачет он перед санями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И вокруг снеговика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Он еще не видел снега -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Он ведь маленький у нас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месте с лыжниками бегал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Растянулся и увяз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Влез на горку, на вершину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Но, подняв веселый визг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оскользнулся, лег на спину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На хвосте поехал вниз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Мы домой - щенок за нами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Черный, белый - не поймешь..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Как придем такие к маме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Если он на нас похож! (З.Александрова)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- Я предлагаю вам скатать большой снежный ком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Снежный ком мы все катаем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До пяти мы все считаем: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1,2,3,4,5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Тебе примету зимы называть (зимние месяцы называть, песенку о зиме вспоминать, сказку о зиме, танец снежинок станцевать, как вьюга завывает показать, птиц зимующих назвать, зимнюю одежду, зимние праздники, какая зима бывает)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– Не очертить границы зимы – сколько белого простора во все четыре стороны! До горизонта и за горизонт – снега, снега... Красив снег! В нём нежность, строгость и таинственность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О снеге расскажет нам Катя Кузьмина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СНЕЖОК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Николай Некрасов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Снежок порхает, кружится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На улице бело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И превратились лужицы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 холодное стекло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Где летом пели зяблики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Сегодня - посмотри! -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Как розовые яблоки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На ветках снегири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Снежок изрезан лыжами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Как мел, скрипуч и сух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И ловит кошка рыжая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еселых белых мух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Олеся Боброва расскажет нам о снежинках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Снежинки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Летают снежинки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очти невидимки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Как много всегда их зимой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И вот я снежинку-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ушистую льдинку -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оймал наконец-то рукой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Заплакала тихо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Хрустальная льдинка..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На тёплой ладони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Осталась слезинка. (А. Мельников)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- А под снегом можно обнаружить много интересного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С нами поделится Вадим Федотов.</w:t>
        <w:br/>
        <w:t>Как на горке - снег, снег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И под горкой - снег, снег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И на ёлке - снег, снег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И под ёлкой - снег, снег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А под снегом спит медведь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Тише, тише... Не шуметь. (И. Токмакова)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Медведь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- Хорошо стихи читали, поиграть нам не пора ли?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роводит Даша Пермякова</w:t>
        <w:br/>
        <w:t>Выпал беленький снежок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Соберемся все в кружок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се потопаем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се потопаем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Будем весело играть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Будем ручки согревать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се похлопаем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се похлопаем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Если холодно стоять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Мы похлопаем опять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о коленочкам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о коленочкам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Чтобы стало нам теплей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Будем прыгать веселей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се попрыгаем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се попрыгаем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– Зима одевает природу в невиданные наряды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Послушаем Маркелину Никифорову</w:t>
        <w:br/>
        <w:br/>
        <w:t>Белая берёза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од моим окном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ринакрылась снегом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Точно серебром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На пушистых ветках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Снежною каймой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Распушились кисти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Белой бахромой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И стоит берёза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 сонной тишине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И горят снежинки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 золотом огне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А заря, лениво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Обходя кругом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Обсыпает ветки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Новым серебром. (С. Есенин)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А какие узоры рисует мороз на стекле зимой расскажет Ариша Березина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Художник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Художник картину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сю ночь рисовал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Трудился на совесть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окоя не знал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И вот на окошках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Уже забелели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ысокие сосны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ушистые ели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Потом мы увидели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Там небосвод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Где звёзды весёлый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ели хоровод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Снежинки порхали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Одна за другой -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Так окна мороз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Разукрасил зимой. (А. Мельников)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А сейчас, попрошу я вас, ребятки, отгадать мои зимние загадки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1.Словно перышки Жар-птицы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есь сверкает и искрится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Запорошил лес, лужок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Зимний беленький ..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(Снежок)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2.Чьи рисунки на окне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Как узор на хрустале?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Щиплет всякого за нос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Зимний дедушка ..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(Мороз)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3.Он когда-то был водой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Но сменил вдруг облик свой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И теперь под Новый год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На реке мы видим ..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(Лёд)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4.Зацепилась за карниз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Головой свисает вниз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Акробатка – крохотулька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Зимний леденец - ..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(Сосулька)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5.Поглядели мы в  окно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Аж, глазам не верится!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Все вокруг белым - бело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И метет ..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(Метелица)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6.Он из снега одного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Из морковки нос его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Чуть тепло, заплачет вмиг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И растает ..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>(Снеговик)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- Следующий конкурс для родителей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В этой шляпе находятся разные словечки, вы по очереди достаете, читаете, вспоминаете и поете строчки из песен, где встречаются эти слова. Но песни должны быть о зиме (елочка, хоровод, мороз, декабрь, снегопад, снег, снежки, лыжня, Снегурочка, белые медведи и т.д.)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</w:r>
    </w:p>
    <w:p>
      <w:pPr>
        <w:pStyle w:val="Normal"/>
        <w:rPr/>
      </w:pPr>
      <w:r>
        <w:rPr>
          <w:color w:val="161514"/>
          <w:sz w:val="28"/>
          <w:szCs w:val="28"/>
        </w:rPr>
        <w:t>Наш конкурс чтецов  подошел к концу и на прощанье прослушаем песенку «Белый сне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5:00Z</dcterms:created>
  <dc:creator>User</dc:creator>
  <dc:description/>
  <cp:keywords/>
  <dc:language>en-US</dc:language>
  <cp:lastModifiedBy>Customer</cp:lastModifiedBy>
  <cp:lastPrinted>2015-11-30T16:09:00Z</cp:lastPrinted>
  <dcterms:modified xsi:type="dcterms:W3CDTF">2015-12-10T05:25:00Z</dcterms:modified>
  <cp:revision>13</cp:revision>
  <dc:subject/>
  <dc:title/>
</cp:coreProperties>
</file>