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34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 №2 «Березка»  р.п. Тумботино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О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о ознакомлению с окружающим миром (природное окружение) на тему: «Весенние новости – лесные происшеств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й дошкольный возрас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асарукина Е.И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 первая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ация: </w:t>
      </w:r>
      <w:r>
        <w:rPr>
          <w:rFonts w:cs="Times New Roman" w:ascii="Times New Roman" w:hAnsi="Times New Roman"/>
          <w:sz w:val="28"/>
          <w:szCs w:val="28"/>
        </w:rPr>
        <w:t>Сорока  сообщила по «лесному» радио интересные новости. Она хочет, чтобы дети узнали их первыми и приглашает отправиться в весенний лес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детей об образе жизни лесных зверей вес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должать учить детей  устанавливать причинно-следственные связи между изменениями в неживой природе весной и жизни диких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вать умение выделять характерные признаки внешнего вида и особенности поведения  лесных обитателей в весенний период  с помощью мод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звивать мышление, внимание, память; мелкую моторику руки, координацию движений, связную 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вать сенсомоторный опыт детей (рисование по трафаре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огащать и активизировать словарь детей прилагательными, обозначающими признаки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оспитывать познавательный интерес к жизни диких животных, бережное отношение к лесным зверям и птица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 з</w:t>
      </w:r>
      <w:r>
        <w:rPr>
          <w:rFonts w:cs="Times New Roman" w:ascii="Times New Roman" w:hAnsi="Times New Roman"/>
          <w:sz w:val="28"/>
          <w:szCs w:val="28"/>
        </w:rPr>
        <w:t>вукозапись с голосами птиц, корзиночка, бусы, венок ,фартук, карточки со схемами (правила поведения в лесу),карточки-модели, картины из серии С.Н.Николаевой: «Медведи весной», «Белки строят гнезда», картинки с изображением волка, лисы, зайца, ежа, альбомные листы, трафареты диких животных, маркеры, мольберт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: </w:t>
      </w:r>
      <w:r>
        <w:rPr>
          <w:rFonts w:cs="Times New Roman" w:ascii="Times New Roman" w:hAnsi="Times New Roman"/>
          <w:sz w:val="28"/>
          <w:szCs w:val="28"/>
        </w:rPr>
        <w:t>беседа, сюрпризный момент, воображаемая ситуация, рассматривание картин, рассказ воспитателя, вопросы, художественное слово (загадки), поощрение, имитационные движения, моделирование характерных признаков диких животных,  оценка детской деятель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картин из серии «Картины из жизни диких животных» С.Н.Николаевой, Н.Н. Мешковой «Семья ежей», «Белки строят гнезда», «Медведь весной»; чтение рассказов о животных: Бианки «Белкина сушильня», Акимушкин «Жил-был медведь», Зотов «Лесная мозаика»; беседы о зимовье диких животных «Кто как устроился?»; дидактические игры «Кто чем питается?», «Кто чей детеныш?»; отгадывание загадок о диких животны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/>
      </w:pPr>
      <w:r>
        <w:rPr/>
        <w:t>Ход деятельности</w:t>
      </w:r>
    </w:p>
    <w:tbl>
      <w:tblPr>
        <w:tblW w:w="10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7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нников  и (предполагаемый ответ)</w:t>
            </w:r>
          </w:p>
        </w:tc>
      </w:tr>
      <w:tr>
        <w:trPr>
          <w:trHeight w:val="1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ржит в руке игрушку (сороку), привлекает внимание детей(говорит от имени персонаж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“Здравствуйте, ребята! Я сорока-белобока, по лесу я сейчас летала много новостей узнал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пожалуйста,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знаки вес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ребята, все изменилось, потому что солнышко стало  светить ярче и греть теплее. Давайте улыбнемся друг другу, как доброе  ласковое солнце улыбается 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еперь у всех хорошее настроение! Сорока - белобока приглашает вас на прогулку в весенний лес. Хотите отправиться в путешествие по тропинкам весны? Сорока полетит вперед, а мы пойдем за ней. Давайте вспомним как нужно вести себя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показывает карточки-схемы: правила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а будет долгая и трудная. Будьте осторожны и внимательн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аудиозапись «голоса пти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пришли в лес! Посмотрите вокруг, как красиво в весеннем лесу, давайте подышим чистым весенним воздухом (дыхатель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это стоит на полянке? Ой, да это волшебная корзинка! Давайте посмотрим, что в ней? (Воспитатель достает бусы, венок, фартук, надевает, кружится и превращается в Веснянку-помощницу вес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, я расскажу вам весенние нов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новость-медведь просну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, про кого моя первая но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зяин 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ыпается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имой, под снежный 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т в избушке сне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ю на мольберт картину «Медведь весно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тихо, я заметила медведей. Посмотрите в бинокли вон туда, в просвет между деревьями. Это же семья бурых медведей проснулась. Давайте понаблюдаем за ни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райтесь говорить негромко! Какие там медвед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еврале у медведицы в берлоге родились медвежата  Сейчас они вышли из берлоги в поисках корма. А что едят медв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ют медве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ица сейчас линяет, густая зимняя шерсть выпадает, к лету у нее вырастет новая, редкая шерсть, чтобы ей не было жа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карточку-модель, обозначающую густую (редкую) шер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ройдем « по-медвежьи» по лесным тропинкам, не будем мешать веселой се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новость-белка-заботливая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, про кого вторая нов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по елкам ловко ск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в дупле орешки пря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ебята, это белка. Я знаю, что в этом лесу есть белки, но что-то их не ви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округ себя в бинокли поищите их на деревьях. Только, тихо, не спуг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вот где они спрятались! ( воспитатель выставляет на мольберт картину «Белки строят гнез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картину и скажите, что делает бел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детеныши бе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ого цвета шубка у белки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почему у белки сменился цвет шу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карточки-модели, обозначающие цвет шубки у белочки зимой и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же делают бельч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еются на солнышке после долгой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воспитателя: «Бельчата рожд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ые, беспомощные, а мама белка за ними ухаживает. Маленьких бельчат белка сначала кормит молоком, а потом бельчата подрастают и едят всю пищу. Белка -заботливая мама и хорошая хозяй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какие славные и удивительные зверьки – белки: заботливые, быстрые и ловкие! Ребята, давайте попрыгаем как белочки с ветки на в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их еще диких животных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оказывает картинки названных живот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ока -белобока подарила нам трафареты лесных зверей и птиц. Вот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хотите поблагодарить Сороку –белобоку? Как вы  можете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давайте на память о нашей прогулке в весенний лес, нарисуем картинки с помощью трафарета и возьмем рисунки с собой в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расивые рисунки вы нарисовали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ребята, вам пора возвращаться в детский сад. Пойдемте за мной, я выведу вас из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понравилось вам путешествовать по тропинкам в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тоже понравилось путешествовать с вами по весеннему лесу. Мне было интересно вас слушать. Вы много знаете про лесных зверей и птиц, вы добрые, умные и любознательные. В лесу не шумели, вели себя тихо, никого не напуг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кружится, снимает и кладет в корзину венок, фартук, бусы Весня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рисунки мы повесим на выставку. Вечером вы расскажите мне и родителям о том, какие весенние новости  уз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шебную корзиночку мы поставим на место, и будем ждать новых весенних нов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свободно в центр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упил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це светит ярче и греет теплее, тает снег, природа просыпается от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тоят в кругу, держась за руки, поворачивают голову к соседу справа и улыбаются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ти нужно по тропинкам, не шуметь, не разорять гнезда птиц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дут друг за другом, по  «камушкам», по узкой дорожке, перешагивают через руч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делают вдох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аживаются на « пен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гадка про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ображают пальцами рук бино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им большую медведицу и двух маленьких медве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и едят ягоды, разные корешки, ловят ры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жата играют, а медведица трется о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одходят к столам,  выбирают и показывают нужную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митируют движения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гадка про б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ображают пальцами рук бинокль, смотрят вправо, влево,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твечают по сюжету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ьч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о-голуб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ее было не заметно, она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ся от вр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и подходят к столам, выбирают и показывают нужную карточку-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митируют движения б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наз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 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ники предлагают различные вариа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бводят трафареты и разукрашивают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дут за Веснянкой змейкой, взявшись за р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1:00Z</dcterms:created>
  <dc:creator>Марина</dc:creator>
  <dc:description/>
  <cp:keywords/>
  <dc:language>en-US</dc:language>
  <cp:lastModifiedBy>Дом</cp:lastModifiedBy>
  <cp:lastPrinted>2015-09-04T14:49:00Z</cp:lastPrinted>
  <dcterms:modified xsi:type="dcterms:W3CDTF">2015-09-14T15:33:00Z</dcterms:modified>
  <cp:revision>43</cp:revision>
  <dc:subject/>
  <dc:title>МБДОУ «Детский сад № 44»</dc:title>
</cp:coreProperties>
</file>