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34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детский сад №2 «Березка»  р.п. Тумботино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НОД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ознавательно-исследовательской деятельно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 “Воздух вокруг нас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ий дошкольный возраст</w:t>
      </w:r>
      <w:bookmarkStart w:id="0" w:name="_GoBack"/>
      <w:bookmarkEnd w:id="0"/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асарукина Е.И.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: первая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тивация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 детский сад пришла телеграмма. Фиксики приглашают ребят на экскурсию  в свою лабораторию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 детей с воздухом, его свойствами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детей со свойствами воздуха: занимает место,  не твердый, легче воды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го интереса путем привлечения к простейшим экспериментам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взаимопомощи.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а:</w:t>
      </w:r>
    </w:p>
    <w:p>
      <w:pPr>
        <w:pStyle w:val="ListParagraph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уковая запись с голосом Фиксика,  карточки со схемами, мультимедийная установка, ящик электронной почты,  подарки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Карточки со схемами, тазики, стаканы, трубочки, бутылочки, фартуки, нарукавники, шапочки,  конверты, карточки со свойствами воздух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: </w:t>
      </w:r>
      <w:r>
        <w:rPr>
          <w:rFonts w:cs="Times New Roman" w:ascii="Times New Roman" w:hAnsi="Times New Roman"/>
          <w:sz w:val="28"/>
          <w:szCs w:val="28"/>
        </w:rPr>
        <w:t>привлечение внимания, мотивация детей, создание проблемы, принятие цели, предложенной взрослым. Показ,  объяснение, сравнение, вопросы развивающего характера, вопросы  познавательного характера,  создание проблемной ситуации, обсуждение, самостоятельные действия детей, самоанализ,  помощь детя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ind w:left="0" w:hanging="360"/>
        <w:jc w:val="center"/>
        <w:rPr/>
      </w:pPr>
      <w:r>
        <w:rPr/>
        <w:t>Ход деятельности</w:t>
      </w:r>
    </w:p>
    <w:tbl>
      <w:tblPr>
        <w:tblW w:w="108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7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оспита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оспитанников и  (предполагаемый ответ)</w:t>
            </w:r>
          </w:p>
        </w:tc>
      </w:tr>
      <w:tr>
        <w:trPr>
          <w:trHeight w:val="1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дходит к детям в халате ”ученого” и в шап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“Здравствуйте, ребята! Разрешите с вами познакомиться, меня зовут Елена Ивановна. Я уче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е изучают мир вокруг нас, разные предметы и явления. Для этого они проводят различные опыт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ы хотите стать уче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голос Фикс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“Здравствуйте, юные ученые! Нам срочно нужна ваша помощь в написании статьи для школьной газеты Дим Димычу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й статьи кроется в загад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нос проходит в гру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атный держит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видимый, но все 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его мы жить не сможем 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м Димычу нужно написать статью про воздух и его свойства. Нам одним не справиться! Ждем ваших сообщени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, Фиксики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можем Фиксикам справиться с зада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правлять сообщения я предлагаю быстрым способом по 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ываю ящ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я информация поступит Дим Димычу в виде знаков и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со мной соглас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писать статью для газеты – это очень ответственное задание, к нему нужно хорошо подготовить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этого я предлагаю игру: «Из чего сделано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тите поигр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назову какой-нибудь предмет, а вы скажите, из какого материала он сдела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: из какого материала сделан стол? Платье, шуба, машина, пирамидка, тарел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все готовы? Ученые работают в лабораториях. Приглашаю пройти в первую лаборатор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в комнате, где мы сидим, есть возду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ы его види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 он как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Показывает знак на экра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здух имеет зап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 носом его не почувствуеш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Показ знака на экра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здух можно попробовать на вку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х не имеет вк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вы думаете, воздух цветной или прозрачный? Воздух не имеет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(Показ на экране зна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человеку нужен возду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ребята,  воздух нужен всему живому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хательная гимнастика (2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в руки камушек. Надавите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он на ощуп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 карточку с изображением камня: так обозначается твердый пред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“Попробуйте зажать ладошкой возду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ется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х мы не ощущ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 это не твердое те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шем, что воздух не твердый. Это будет наше первое послание Фиксикам для начала стат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воздух имеет ве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едлагаю проверить это с помощью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 палочке (60 см) по краям привязаны надувные ша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в руках палочка, к ней привязаны ша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сейчас палочка двигае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роизойдет с палочкой, если я проколю один шар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, прокалыва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роизош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чему один конец палочки поднял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шарик с воздухом тянет палочку вниз, потому что он тяжел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рик без воздуха лег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и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доказали, что воздух имеет в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На экране символ веса воздух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вы думаете, что легче: воздух или в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ния разделились, предлагаю проверить опытным путем. Ребята, пройдемте  во вторую лабора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произойдет со стаканом, если его опустить в воду, сможет ли он сам подняться со дн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провери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ерните стакан вверх дном, опустите его в воду, подведите под стакан изогнутую трубочку и подуйте в 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роизошло со стакан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ытолкнуло его из во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воздух, попадая в стакан через трубочку, вытесняет воду из-под стакана и поднимается вверх, выталкивая стакан  из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здух легче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Показ символа на экра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ни не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лашаю пройти в третью лаборатор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 предстоят новые откр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воздух имеет фор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, провери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ите (демонстрация опы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сейчас мяч пуст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у него внутр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воздух заполнил пространство мяча, мяч принял круглую фор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здух не имеет своей формы, он занимает место, принимает форму того предмета, в который заходит.  (Показ на экра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адаю вам загадку, отгадайте–ка ребя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траве он важно бр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оды сухим вых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 красные бо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ит мягкие перин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вы думаете, можно ли выйти сухим из во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давайте проверим? Приглашаю вас  в третью лаборатор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ьмите стакан с салфеткой, как вы думаете, а в стакане есть возду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верим. На дне стакана лежит салфетка. Какая она, сухая или мокр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опустить стакан в воду так, чтобы не намочить салфет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яем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ерните стакан вверх дном и осторожно, плавно опустите стакан в воду, не наклоняя его. Стакан погружаем полностью. А сейчас плавно вынимаем стакан, задержите его, чтобы стекла вода.</w:t>
              <w:br/>
              <w:t>- Скажите, у вас намокла салфет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мешало воде намочить салфет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де помешал воздух, который был в стакане. Мы его не видим, но он есть, он занимает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Показ на экра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ая  игра: «Кому нужен возду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ажаемые ученые, пора Фиксикам отправлять наши сообщения для написания статьи. Давайте еще раз вспомним, про какие свойства воздуха мы говор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буду называть свойства, а вы находить нужные символы этих сво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: игра - «Будь внимателен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х невидимка, покажите нужный зн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прозрачный… не имеет вкуса… не имеет запаха… он не твёрдый… воздух имеет вес... он легче воды... воздух не имеет своей формы, он занимает мест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х нужен всему живом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рет ящик электронной почты, дети складывают в него свои карточки. Голос Фикс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ученые, спасибо вам большое за помощь в написании статьи. Дим Димыч был очень рад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ам понравилось помогать Фиксик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ефлекс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еред вами полянка, предлагаю взять красный цветочек тем, кому все понравилось, зеленый, кому было трудно, желтый, кому было не интересно, положите цветочки на поля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ты взял(а) зеленый цветоч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т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 пора возвращаться в 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м спасибо за помощь!. На память о нашей встрече – всем подарки (мыльные пузы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НОД надевают фартуки, шапочки, нарукав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тим. Быть ученым очень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думаем, что это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жем. Мы любим помогать тем, кто нуждается в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ны. Мы будем очень стараться, чтобы помочь Дим Димычу написать статью про воздух и его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т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ол сделан из дерева; платье сшито из ткани; шуба сшита из меха; машина сделана из металла; пирамидка из пластмассы; тарелка из гл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ходят за ст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думаем, что в комнате есть (нет)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не видим возд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воздух  невидим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х не имеет зап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чувству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х не попробуешь на 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думаем, что воздух  прозра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дышать. Воздух нужен животным, птицам, рыбам, растениям – они им дыш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аю вдох-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мушек на ощупь твердый, жесткий, холо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ют задание «учен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х мы не ощущ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думаем, что нет (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рик лопнул и сдулся. Палочка поднялась в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ому что сдутый шарик стал лег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думаю, что воздух легче 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я думаю, что вода легче, чем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х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 (стакан наполнится водой и утонет, подняться со дна он сам не смо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ют действия по просьбе  «уче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ют действия по просьбе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подпрыгн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ют действия в соответствии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думаем, что имеет (воздух не имеет фор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думаем, что внутри мяча  ничег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загадка про гу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думаем, что сухим из воды нельзя вы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х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ют действия по просьбе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лфетка сух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думаем, что нельз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ходят в третью лабора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ют действия по просьбе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т.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дух, он невидимый (невидимка) он занимает место.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кладывают картинки с изображением: птиц, зверей, растений, рыб, насекомых, челове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ывают нужный символ на каждое свойство воздух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ли много нового о свойствах воздух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ень понравилос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понравилос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о немного трудно, но очень интересн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ут цветочки и кладут вокруг полян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ача подарков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11:00Z</dcterms:created>
  <dc:creator>Марина</dc:creator>
  <dc:description/>
  <cp:keywords/>
  <dc:language>en-US</dc:language>
  <cp:lastModifiedBy>Дом</cp:lastModifiedBy>
  <cp:lastPrinted>2015-09-04T14:49:00Z</cp:lastPrinted>
  <dcterms:modified xsi:type="dcterms:W3CDTF">2015-09-11T12:50:00Z</dcterms:modified>
  <cp:revision>36</cp:revision>
  <dc:subject/>
  <dc:title>МБДОУ «Детский сад № 44»</dc:title>
</cp:coreProperties>
</file>