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spacing w:before="0" w:after="280"/>
        <w:rPr/>
      </w:pPr>
      <w:r>
        <w:rPr/>
        <w:t>Журнал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90500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t>Сотрудничаем с семьёй / Сотрудничаем с семьёй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Семь творческих игр, которые помогут развить воображение детей</w:t>
      </w:r>
    </w:p>
    <w:p>
      <w:pPr>
        <w:pStyle w:val="Heading2"/>
        <w:spacing w:before="360" w:after="280"/>
        <w:rPr>
          <w:color w:val="FF0000"/>
        </w:rPr>
      </w:pPr>
      <w:r>
        <w:rPr>
          <w:color w:val="FF0000"/>
        </w:rPr>
        <w:t>«ГДЕ ЖИВУТ ВОЛШЕБНИКИ»</w:t>
      </w:r>
    </w:p>
    <w:p>
      <w:pPr>
        <w:pStyle w:val="Normal"/>
        <w:spacing w:before="0" w:after="280"/>
        <w:rPr/>
      </w:pPr>
      <w:r>
        <w:rPr/>
        <w:t>Летела швабра.</w:t>
        <w:br/>
        <w:t>– Мама, – спросил Кoля.</w:t>
        <w:br/>
        <w:t>-А разве швабры летают?</w:t>
        <w:br/>
        <w:t>– Нет, конечно, – ответила мама.</w:t>
        <w:br/>
        <w:t>И швабра упала. (</w:t>
      </w:r>
      <w:r>
        <w:rPr>
          <w:i/>
          <w:iCs/>
        </w:rPr>
        <w:t>Владимир Друк)</w:t>
      </w:r>
    </w:p>
    <w:tbl>
      <w:tblPr>
        <w:tblW w:w="5000" w:type="pct"/>
        <w:jc w:val="left"/>
        <w:tblInd w:w="-15" w:type="dxa"/>
        <w:tblLayout w:type="fixed"/>
        <w:tblCellMar>
          <w:top w:w="180" w:type="dxa"/>
          <w:left w:w="0" w:type="dxa"/>
          <w:bottom w:w="24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vAlign w:val="center"/>
          </w:tcPr>
          <w:p>
            <w:pPr>
              <w:pStyle w:val="H3exampleh3"/>
              <w:spacing w:before="360" w:after="280"/>
              <w:rPr/>
            </w:pPr>
            <w:r>
              <w:rPr/>
              <w:t>Комментарий</w:t>
            </w:r>
          </w:p>
          <w:p>
            <w:pPr>
              <w:pStyle w:val="Examplep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 творческой студии – восемь детей: Дима, Оля, Ира, Мариша, Алик, Лёва, Маня и Алиса. Самая младшая – Алиса, ей четыре года. Самая старшая – Оля. Ей шесть с половиной л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>Сегодня мы отправляемся в путешествие.</w:t>
      </w:r>
    </w:p>
    <w:p>
      <w:pPr>
        <w:pStyle w:val="Normal"/>
        <w:spacing w:before="0" w:after="280"/>
        <w:rPr/>
      </w:pPr>
      <w:r>
        <w:rPr/>
        <w:t>– </w:t>
      </w:r>
      <w:r>
        <w:rPr/>
        <w:t>А куда? – спрашивает Алик. – В Москву?</w:t>
      </w:r>
    </w:p>
    <w:p>
      <w:pPr>
        <w:pStyle w:val="Normal"/>
        <w:spacing w:before="0" w:after="280"/>
        <w:rPr/>
      </w:pPr>
      <w:r>
        <w:rPr/>
        <w:t>– </w:t>
      </w:r>
      <w:r>
        <w:rPr/>
        <w:t>Нет, дальше. Мы отправляемся в ВОЛШЕБНУЮ СТРАНУ.</w:t>
      </w:r>
    </w:p>
    <w:p>
      <w:pPr>
        <w:pStyle w:val="Normal"/>
        <w:spacing w:before="0" w:after="280"/>
        <w:rPr/>
      </w:pPr>
      <w:r>
        <w:rPr/>
        <w:t>– </w:t>
      </w:r>
      <w:r>
        <w:rPr/>
        <w:t>Там живут волшебники? – заинтересовался Дима. – А я однажды видел волшебника!</w:t>
      </w:r>
    </w:p>
    <w:p>
      <w:pPr>
        <w:pStyle w:val="Normal"/>
        <w:spacing w:before="0" w:after="280"/>
        <w:rPr/>
      </w:pPr>
      <w:r>
        <w:rPr/>
        <w:t>– </w:t>
      </w:r>
      <w:r>
        <w:rPr/>
        <w:t xml:space="preserve">И я видела… Под кроватью. Я вошла в комнату – а там волшебник сидит, – делится волшебным опытом Оля. – Только мама сказала, что волшебников не бывает. </w:t>
      </w:r>
    </w:p>
    <w:p>
      <w:pPr>
        <w:pStyle w:val="Normal"/>
        <w:spacing w:before="0" w:after="280"/>
        <w:rPr/>
      </w:pPr>
      <w:r>
        <w:rPr/>
        <w:t>– </w:t>
      </w:r>
      <w:r>
        <w:rPr/>
        <w:t>И мне мама сказала: «Волшебников не бывает».</w:t>
      </w:r>
    </w:p>
    <w:p>
      <w:pPr>
        <w:pStyle w:val="Normal"/>
        <w:spacing w:before="0" w:after="280"/>
        <w:rPr/>
      </w:pPr>
      <w:r>
        <w:rPr/>
        <w:t>– </w:t>
      </w:r>
      <w:r>
        <w:rPr/>
        <w:t>А мне папа сказал…</w:t>
      </w:r>
    </w:p>
    <w:tbl>
      <w:tblPr>
        <w:tblW w:w="5000" w:type="pct"/>
        <w:jc w:val="left"/>
        <w:tblInd w:w="-15" w:type="dxa"/>
        <w:tblLayout w:type="fixed"/>
        <w:tblCellMar>
          <w:top w:w="180" w:type="dxa"/>
          <w:left w:w="0" w:type="dxa"/>
          <w:bottom w:w="24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vAlign w:val="center"/>
          </w:tcPr>
          <w:p>
            <w:pPr>
              <w:pStyle w:val="H3exampleh3"/>
              <w:spacing w:before="360" w:after="280"/>
              <w:rPr/>
            </w:pPr>
            <w:r>
              <w:rPr/>
              <w:t>Комментарий</w:t>
            </w:r>
          </w:p>
          <w:p>
            <w:pPr>
              <w:pStyle w:val="Examplep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 волшебников и началось наше знакомство. Выяснилось, что волшебники, когда они ещё маленькие, ходят в волшебную школу. Волшебники сдают экзамены, пишут диктанты и учат наизусть волшебные слова. Если волшебника о чём-то попросить, желание может исполнить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>– </w:t>
      </w:r>
      <w:r>
        <w:rPr/>
        <w:t xml:space="preserve">А как попасть в волшебную страну? Туда не ходят ни поезда, ни машины, и самолёты туда не летают… </w:t>
      </w:r>
    </w:p>
    <w:p>
      <w:pPr>
        <w:pStyle w:val="Normal"/>
        <w:spacing w:before="0" w:after="280"/>
        <w:rPr/>
      </w:pPr>
      <w:r>
        <w:rPr/>
        <w:t>– </w:t>
      </w:r>
      <w:r>
        <w:rPr/>
        <w:t>Пароходом? Или на катере! – предлагает Лёва.</w:t>
      </w:r>
    </w:p>
    <w:p>
      <w:pPr>
        <w:pStyle w:val="Normal"/>
        <w:spacing w:before="0" w:after="280"/>
        <w:rPr/>
      </w:pPr>
      <w:r>
        <w:rPr/>
        <w:t>– </w:t>
      </w:r>
      <w:r>
        <w:rPr/>
        <w:t xml:space="preserve">Вряд ли… Это же ВОЛШЕБНАЯ СТРАНА! Значит, и добраться туда можно только на чём-то волшебном, – не соглашается руководитель. </w:t>
      </w:r>
    </w:p>
    <w:p>
      <w:pPr>
        <w:pStyle w:val="Normal"/>
        <w:spacing w:before="0" w:after="280"/>
        <w:rPr/>
      </w:pPr>
      <w:r>
        <w:rPr/>
        <w:t>– </w:t>
      </w:r>
      <w:r>
        <w:rPr/>
        <w:t>На ковре-самолёте! – поднимает руку Маня.</w:t>
      </w:r>
    </w:p>
    <w:p>
      <w:pPr>
        <w:pStyle w:val="Normal"/>
        <w:spacing w:before="0" w:after="280"/>
        <w:rPr/>
      </w:pPr>
      <w:r>
        <w:rPr/>
        <w:t>– </w:t>
      </w:r>
      <w:r>
        <w:rPr/>
        <w:t>Или на парашюте! – добавляет Дима.</w:t>
      </w:r>
    </w:p>
    <w:tbl>
      <w:tblPr>
        <w:tblW w:w="5000" w:type="pct"/>
        <w:jc w:val="left"/>
        <w:tblInd w:w="-15" w:type="dxa"/>
        <w:tblLayout w:type="fixed"/>
        <w:tblCellMar>
          <w:top w:w="180" w:type="dxa"/>
          <w:left w:w="0" w:type="dxa"/>
          <w:bottom w:w="24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vAlign w:val="center"/>
          </w:tcPr>
          <w:p>
            <w:pPr>
              <w:pStyle w:val="H3exampleh3"/>
              <w:spacing w:before="360" w:after="280"/>
              <w:rPr/>
            </w:pPr>
            <w:r>
              <w:rPr/>
              <w:t>Комментарий</w:t>
            </w:r>
          </w:p>
          <w:p>
            <w:pPr>
              <w:pStyle w:val="Examplep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 зависимости от возраста дети могут вспомнить и другие волшебные способы передвижения: сапоги-скороходы, ступу с помелом, слова-заклинания, с помощью которых можно перенестись в любое место на земле. Но это еще не творчество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>– </w:t>
      </w:r>
      <w:r>
        <w:rPr/>
        <w:t>Ребята, а вот одна воспитательница – звали её Мэри Поппинс – любила летать на…</w:t>
      </w:r>
    </w:p>
    <w:p>
      <w:pPr>
        <w:pStyle w:val="Normal"/>
        <w:spacing w:before="0" w:after="280"/>
        <w:rPr/>
      </w:pPr>
      <w:r>
        <w:rPr/>
        <w:t>– </w:t>
      </w:r>
      <w:r>
        <w:rPr/>
        <w:t xml:space="preserve">Зонтике! – подсказывают хором Оля и Ира. Они читали сказочную повесть и рады продемонстрировать свою эрудицию. Зато для остальных идея полёта на зонтике представляется настоящим открытием, вызывающим поток новых предложений: </w:t>
      </w:r>
    </w:p>
    <w:p>
      <w:pPr>
        <w:pStyle w:val="Normal"/>
        <w:spacing w:before="0" w:after="280"/>
        <w:rPr/>
      </w:pPr>
      <w:r>
        <w:rPr/>
        <w:t>– </w:t>
      </w:r>
      <w:r>
        <w:rPr/>
        <w:t>На облаке!</w:t>
      </w:r>
    </w:p>
    <w:p>
      <w:pPr>
        <w:pStyle w:val="Normal"/>
        <w:spacing w:before="0" w:after="280"/>
        <w:rPr/>
      </w:pPr>
      <w:r>
        <w:rPr/>
        <w:t>– </w:t>
      </w:r>
      <w:r>
        <w:rPr/>
        <w:t>В шляпе!</w:t>
      </w:r>
    </w:p>
    <w:p>
      <w:pPr>
        <w:pStyle w:val="Normal"/>
        <w:spacing w:before="0" w:after="280"/>
        <w:rPr/>
      </w:pPr>
      <w:r>
        <w:rPr/>
        <w:t>– </w:t>
      </w:r>
      <w:r>
        <w:rPr/>
        <w:t>В сковородке!</w:t>
      </w:r>
    </w:p>
    <w:p>
      <w:pPr>
        <w:pStyle w:val="Normal"/>
        <w:spacing w:before="0" w:after="280"/>
        <w:rPr/>
      </w:pPr>
      <w:r>
        <w:rPr/>
        <w:t>– </w:t>
      </w:r>
      <w:r>
        <w:rPr/>
        <w:t>На букве У! На ней удобно сидеть…</w:t>
      </w:r>
    </w:p>
    <w:p>
      <w:pPr>
        <w:pStyle w:val="Normal"/>
        <w:spacing w:before="0" w:after="280"/>
        <w:rPr/>
      </w:pPr>
      <w:r>
        <w:rPr/>
        <w:t>– </w:t>
      </w:r>
      <w:r>
        <w:rPr/>
        <w:t>Верхом на огурце!</w:t>
      </w:r>
    </w:p>
    <w:tbl>
      <w:tblPr>
        <w:tblW w:w="5000" w:type="pct"/>
        <w:jc w:val="left"/>
        <w:tblInd w:w="-15" w:type="dxa"/>
        <w:tblLayout w:type="fixed"/>
        <w:tblCellMar>
          <w:top w:w="180" w:type="dxa"/>
          <w:left w:w="0" w:type="dxa"/>
          <w:bottom w:w="24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vAlign w:val="center"/>
          </w:tcPr>
          <w:p>
            <w:pPr>
              <w:pStyle w:val="H3exampleh3"/>
              <w:spacing w:before="360" w:after="280"/>
              <w:rPr/>
            </w:pPr>
            <w:r>
              <w:rPr/>
              <w:t>Комментарий</w:t>
            </w:r>
          </w:p>
          <w:p>
            <w:pPr>
              <w:pStyle w:val="Examplep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Ира предлагает лететь на одуванчике, Маня – на хлопушке, Дима – на гусе. Удачные находки вызывают одобрительные возгласы и новые варианты.</w:t>
              <w:br/>
              <w:t>В группе младшего возраста предложения отличаются повышенной образностью и конкретностью. Во время проведения игры не требуется никакой оценки. В момент «затишья» можете «подбросить» одну-две заранее подготовленные идеи, вызывая новый всплеск активности.</w:t>
              <w:br/>
              <w:t>К счастью, творчество отличается непредсказуемостью, поэтому предугадать, что вы услышите и услышите ли что-то вообще, – невозможно. В одной группе дети предложили отправиться в путешествие верхом на… пылесосе, в другой предпочли «более традиционную» летающую тарел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360" w:after="280"/>
        <w:rPr>
          <w:color w:val="FF0000"/>
        </w:rPr>
      </w:pPr>
      <w:r>
        <w:rPr>
          <w:color w:val="FF0000"/>
        </w:rPr>
        <w:t>«ЛУНА ПОХОЖА НА ЕЖА…»</w:t>
      </w:r>
    </w:p>
    <w:p>
      <w:pPr>
        <w:pStyle w:val="Normal"/>
        <w:spacing w:before="0" w:after="280"/>
        <w:rPr/>
      </w:pPr>
      <w:r>
        <w:rPr/>
        <w:t>– </w:t>
      </w:r>
      <w:r>
        <w:rPr/>
        <w:t>Давайте поиграем в «Луну», – предлагает руководитель.</w:t>
      </w:r>
    </w:p>
    <w:p>
      <w:pPr>
        <w:pStyle w:val="Normal"/>
        <w:spacing w:before="0" w:after="280"/>
        <w:rPr/>
      </w:pPr>
      <w:r>
        <w:rPr/>
        <w:t>– </w:t>
      </w:r>
      <w:r>
        <w:rPr/>
        <w:t>В «Луну»? А как это? – спрашивает Дима.</w:t>
      </w:r>
    </w:p>
    <w:p>
      <w:pPr>
        <w:pStyle w:val="Normal"/>
        <w:spacing w:before="0" w:after="280"/>
        <w:rPr/>
      </w:pPr>
      <w:r>
        <w:rPr/>
        <w:t>– </w:t>
      </w:r>
      <w:r>
        <w:rPr/>
        <w:t xml:space="preserve">Очень просто. Закройте глаза и представьте: Ночь. Небо – тёмное, облачное, а на небе – огромная, ярко-жёлтая Луна. А теперь скажите, на ЧТО похожа Луна? </w:t>
      </w:r>
    </w:p>
    <w:p>
      <w:pPr>
        <w:pStyle w:val="Normal"/>
        <w:spacing w:before="0" w:after="280"/>
        <w:rPr/>
      </w:pPr>
      <w:r>
        <w:rPr/>
        <w:t>– </w:t>
      </w:r>
      <w:r>
        <w:rPr/>
        <w:t>На мячик! – тут же поднимает руку Оля. Она всегда самая первая.</w:t>
      </w:r>
    </w:p>
    <w:p>
      <w:pPr>
        <w:pStyle w:val="Normal"/>
        <w:spacing w:before="0" w:after="280"/>
        <w:rPr/>
      </w:pPr>
      <w:r>
        <w:rPr/>
        <w:t>– </w:t>
      </w:r>
      <w:r>
        <w:rPr/>
        <w:t>На жёлтый мячик, – поправляет её Дима.</w:t>
      </w:r>
    </w:p>
    <w:p>
      <w:pPr>
        <w:pStyle w:val="Normal"/>
        <w:spacing w:before="0" w:after="280"/>
        <w:rPr/>
      </w:pPr>
      <w:r>
        <w:rPr/>
        <w:t>– </w:t>
      </w:r>
      <w:r>
        <w:rPr/>
        <w:t>А ещё на что?</w:t>
      </w:r>
    </w:p>
    <w:p>
      <w:pPr>
        <w:pStyle w:val="Normal"/>
        <w:spacing w:before="0" w:after="280"/>
        <w:rPr/>
      </w:pPr>
      <w:r>
        <w:rPr/>
        <w:t>– </w:t>
      </w:r>
      <w:r>
        <w:rPr/>
        <w:t>На шарик!</w:t>
      </w:r>
    </w:p>
    <w:p>
      <w:pPr>
        <w:pStyle w:val="Normal"/>
        <w:spacing w:before="0" w:after="280"/>
        <w:rPr/>
      </w:pPr>
      <w:r>
        <w:rPr/>
        <w:t>– </w:t>
      </w:r>
      <w:r>
        <w:rPr/>
        <w:t>На апельсин!</w:t>
      </w:r>
    </w:p>
    <w:p>
      <w:pPr>
        <w:pStyle w:val="Normal"/>
        <w:spacing w:before="0" w:after="280"/>
        <w:rPr/>
      </w:pPr>
      <w:r>
        <w:rPr/>
        <w:t>– </w:t>
      </w:r>
      <w:r>
        <w:rPr/>
        <w:t>На цветок!</w:t>
      </w:r>
    </w:p>
    <w:p>
      <w:pPr>
        <w:pStyle w:val="Normal"/>
        <w:spacing w:before="0" w:after="280"/>
        <w:rPr/>
      </w:pPr>
      <w:r>
        <w:rPr/>
        <w:t>– </w:t>
      </w:r>
      <w:r>
        <w:rPr/>
        <w:t>На шляпку от золотого гвоздя!</w:t>
      </w:r>
    </w:p>
    <w:p>
      <w:pPr>
        <w:pStyle w:val="Normal"/>
        <w:spacing w:before="0" w:after="280"/>
        <w:rPr/>
      </w:pPr>
      <w:r>
        <w:rPr/>
        <w:t>– </w:t>
      </w:r>
      <w:r>
        <w:rPr/>
        <w:t xml:space="preserve">Я думаю, на букву О, – тихонько предлагает Мариша. Она у нас новенькая и немножко стесняется. </w:t>
      </w:r>
    </w:p>
    <w:p>
      <w:pPr>
        <w:pStyle w:val="Normal"/>
        <w:spacing w:before="0" w:after="280"/>
        <w:rPr/>
      </w:pPr>
      <w:r>
        <w:rPr/>
        <w:t>– </w:t>
      </w:r>
      <w:r>
        <w:rPr/>
        <w:t>А я думаю…</w:t>
      </w:r>
    </w:p>
    <w:p>
      <w:pPr>
        <w:pStyle w:val="Normal"/>
        <w:spacing w:before="0" w:after="280"/>
        <w:rPr/>
      </w:pPr>
      <w:r>
        <w:rPr/>
        <w:t xml:space="preserve">Диме понравилось, как «по-взрослому», обстоятельно ответила Мариша, и он тоже начинает предложение вводной фразой: </w:t>
      </w:r>
    </w:p>
    <w:p>
      <w:pPr>
        <w:pStyle w:val="Normal"/>
        <w:spacing w:before="0" w:after="280"/>
        <w:rPr/>
      </w:pPr>
      <w:r>
        <w:rPr/>
        <w:t>– </w:t>
      </w:r>
      <w:r>
        <w:rPr/>
        <w:t>А я думаю, на голову человечка. На лысую голову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486400" cy="686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86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5" w:type="dxa"/>
        <w:tblLayout w:type="fixed"/>
        <w:tblCellMar>
          <w:top w:w="180" w:type="dxa"/>
          <w:left w:w="0" w:type="dxa"/>
          <w:bottom w:w="24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vAlign w:val="center"/>
          </w:tcPr>
          <w:p>
            <w:pPr>
              <w:pStyle w:val="H3exampleh3"/>
              <w:spacing w:before="360" w:after="280"/>
              <w:rPr/>
            </w:pPr>
            <w:r>
              <w:rPr/>
              <w:t>Комментарий</w:t>
            </w:r>
          </w:p>
          <w:p>
            <w:pPr>
              <w:pStyle w:val="Examplep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ложениям нет конца. Вот уже, кажется, выдохлись, сказали всё, что только можно, и вдруг – новая гениальная догадка, вызывающая целую бурю сравн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>Луна похожа на ежа,</w:t>
        <w:br/>
        <w:t xml:space="preserve">Он бродит по небу дрожа… </w:t>
      </w:r>
    </w:p>
    <w:p>
      <w:pPr>
        <w:pStyle w:val="Normal"/>
        <w:spacing w:before="0" w:after="280"/>
        <w:rPr/>
      </w:pPr>
      <w:r>
        <w:rPr/>
        <w:t>Луна похожа на лукошко,</w:t>
        <w:br/>
        <w:t xml:space="preserve">На освещённое окошко. </w:t>
      </w:r>
    </w:p>
    <w:p>
      <w:pPr>
        <w:pStyle w:val="Normal"/>
        <w:spacing w:before="0" w:after="280"/>
        <w:rPr/>
      </w:pPr>
      <w:r>
        <w:rPr/>
        <w:t>Луна – совиный жёлтый глаз!</w:t>
        <w:br/>
        <w:t xml:space="preserve">Не спит сова, глядит на нас… </w:t>
      </w:r>
    </w:p>
    <w:p>
      <w:pPr>
        <w:pStyle w:val="Normal"/>
        <w:spacing w:before="0" w:after="280"/>
        <w:rPr/>
      </w:pPr>
      <w:r>
        <w:rPr/>
        <w:t>Луна – блестящая монета.</w:t>
        <w:br/>
        <w:t xml:space="preserve">Луна – лимон! Луна – конфета! </w:t>
      </w:r>
    </w:p>
    <w:p>
      <w:pPr>
        <w:pStyle w:val="Normal"/>
        <w:spacing w:before="0" w:after="280"/>
        <w:rPr/>
      </w:pPr>
      <w:r>
        <w:rPr/>
        <w:t>Луна – большая буква О!</w:t>
        <w:br/>
        <w:t>Сияет в небе… Для кого?</w:t>
        <w:br/>
        <w:t>А может, это апельсин?</w:t>
        <w:br/>
        <w:t>Подсолнух!</w:t>
        <w:br/>
        <w:t>Пуговица!</w:t>
        <w:br/>
        <w:t xml:space="preserve">Блин! </w:t>
      </w:r>
    </w:p>
    <w:p>
      <w:pPr>
        <w:pStyle w:val="Normal"/>
        <w:spacing w:before="0" w:after="280"/>
        <w:rPr/>
      </w:pPr>
      <w:r>
        <w:rPr/>
        <w:t>Не блин, а сыр! Конечно, сыр!</w:t>
        <w:br/>
        <w:t xml:space="preserve">Но почему-то он без дыр… </w:t>
      </w:r>
    </w:p>
    <w:p>
      <w:pPr>
        <w:pStyle w:val="Normal"/>
        <w:spacing w:before="0" w:after="280"/>
        <w:rPr/>
      </w:pPr>
      <w:r>
        <w:rPr/>
        <w:t>Луна похожа на яйцо,</w:t>
        <w:br/>
        <w:t>Луна похожа на лицо,</w:t>
        <w:br/>
        <w:t>На колобок,</w:t>
        <w:br/>
        <w:t>Колечко,</w:t>
        <w:br/>
        <w:t>Блюдо!</w:t>
        <w:br/>
        <w:t>Луна – волчок!</w:t>
        <w:br/>
        <w:t>И просто –</w:t>
        <w:br/>
        <w:t xml:space="preserve">ЧУДО. </w:t>
      </w:r>
    </w:p>
    <w:p>
      <w:pPr>
        <w:pStyle w:val="Heading2"/>
        <w:spacing w:before="360" w:after="280"/>
        <w:rPr/>
      </w:pPr>
      <w:r>
        <w:rPr/>
      </w:r>
    </w:p>
    <w:p>
      <w:pPr>
        <w:pStyle w:val="Heading2"/>
        <w:spacing w:before="360" w:after="280"/>
        <w:rPr>
          <w:color w:val="FF0000"/>
        </w:rPr>
      </w:pPr>
      <w:r>
        <w:rPr>
          <w:color w:val="FF0000"/>
        </w:rPr>
        <w:t>«ЧТО МОЖНО ДЕЛАТЬ С ДЛИННЫМИ УСАМИ»</w:t>
      </w:r>
    </w:p>
    <w:p>
      <w:pPr>
        <w:pStyle w:val="Normal"/>
        <w:spacing w:before="0" w:after="280"/>
        <w:rPr/>
      </w:pPr>
      <w:r>
        <w:rPr/>
        <w:t>Можно усами</w:t>
        <w:br/>
        <w:t xml:space="preserve">Гостей щекотать. </w:t>
      </w:r>
    </w:p>
    <w:p>
      <w:pPr>
        <w:pStyle w:val="Normal"/>
        <w:spacing w:before="0" w:after="280"/>
        <w:rPr/>
      </w:pPr>
      <w:r>
        <w:rPr/>
        <w:t>Можно в усы</w:t>
        <w:br/>
        <w:t xml:space="preserve">Кота закатать. </w:t>
      </w:r>
    </w:p>
    <w:p>
      <w:pPr>
        <w:pStyle w:val="Normal"/>
        <w:spacing w:before="0" w:after="280"/>
        <w:rPr/>
      </w:pPr>
      <w:r>
        <w:rPr/>
        <w:t>Можно</w:t>
        <w:br/>
        <w:t>К мачте усы привязать</w:t>
        <w:br/>
        <w:t xml:space="preserve">И плыть, как под парусами!.. </w:t>
      </w:r>
    </w:p>
    <w:p>
      <w:pPr>
        <w:pStyle w:val="Normal"/>
        <w:spacing w:before="0" w:after="280"/>
        <w:rPr/>
      </w:pPr>
      <w:r>
        <w:rPr/>
        <w:t>А можно просто,</w:t>
        <w:br/>
        <w:t>Как птица,</w:t>
        <w:br/>
        <w:t>Летать,</w:t>
        <w:br/>
        <w:t>Беспечно махая</w:t>
        <w:br/>
        <w:t xml:space="preserve">Усами. </w:t>
      </w:r>
    </w:p>
    <w:p>
      <w:pPr>
        <w:pStyle w:val="Normal"/>
        <w:spacing w:before="0" w:after="280"/>
        <w:rPr/>
      </w:pPr>
      <w:r>
        <w:rPr/>
        <w:t>* * *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486400" cy="6860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86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t>– </w:t>
      </w:r>
      <w:r>
        <w:rPr/>
        <w:t xml:space="preserve">Жил-был человек, у которого были длинные-длинные-очень-длинные усы. Ну, вот как отсюда до соседнего дома. </w:t>
      </w:r>
    </w:p>
    <w:p>
      <w:pPr>
        <w:pStyle w:val="Normal"/>
        <w:spacing w:before="0" w:after="280"/>
        <w:rPr/>
      </w:pPr>
      <w:r>
        <w:rPr/>
        <w:t>– </w:t>
      </w:r>
      <w:r>
        <w:rPr/>
        <w:t>Ух ты!</w:t>
      </w:r>
    </w:p>
    <w:p>
      <w:pPr>
        <w:pStyle w:val="Normal"/>
        <w:spacing w:before="0" w:after="280"/>
        <w:rPr/>
      </w:pPr>
      <w:r>
        <w:rPr/>
        <w:t>– </w:t>
      </w:r>
      <w:r>
        <w:rPr/>
        <w:t xml:space="preserve">Да, а может быть, и ещё длиннее. Прослышали об этом человеке журналисты из местной газеты, измерили усы линейкой – и оказалось, что таких длинных-длинных-очень-длинных усов ни у кого в мире больше нет! О рекорде сообщили по радио, а потом к усаченному человеку пришли корреспонденты: </w:t>
      </w:r>
    </w:p>
    <w:p>
      <w:pPr>
        <w:pStyle w:val="Normal"/>
        <w:spacing w:before="0" w:after="280"/>
        <w:rPr/>
      </w:pPr>
      <w:r>
        <w:rPr/>
        <w:t>– </w:t>
      </w:r>
      <w:r>
        <w:rPr/>
        <w:t xml:space="preserve">Скажите, пожалуйста, – спрашивают, – что вы, собственно, делаете с такими длинными усищами? </w:t>
      </w:r>
    </w:p>
    <w:p>
      <w:pPr>
        <w:pStyle w:val="Normal"/>
        <w:spacing w:before="0" w:after="280"/>
        <w:rPr/>
      </w:pPr>
      <w:r>
        <w:rPr/>
        <w:t>– </w:t>
      </w:r>
      <w:r>
        <w:rPr/>
        <w:t xml:space="preserve">О! – отвечает усаченный человек. – Да я без них – как без рук! Например, я на них бельё вешаю для просушки. А ещё… </w:t>
      </w:r>
    </w:p>
    <w:p>
      <w:pPr>
        <w:pStyle w:val="Normal"/>
        <w:spacing w:before="0" w:after="280"/>
        <w:rPr/>
      </w:pPr>
      <w:r>
        <w:rPr/>
        <w:t>Тут руководитель делает паузу и спрашивает:</w:t>
      </w:r>
    </w:p>
    <w:p>
      <w:pPr>
        <w:pStyle w:val="Normal"/>
        <w:spacing w:before="0" w:after="280"/>
        <w:rPr/>
      </w:pPr>
      <w:r>
        <w:rPr/>
        <w:t>– </w:t>
      </w:r>
      <w:r>
        <w:rPr/>
        <w:t xml:space="preserve">Ребята, а может, вы сами догадаетесь, что делает усаченный человек со своими длинными усами? </w:t>
      </w:r>
    </w:p>
    <w:p>
      <w:pPr>
        <w:pStyle w:val="Normal"/>
        <w:spacing w:before="0" w:after="280"/>
        <w:rPr/>
      </w:pPr>
      <w:r>
        <w:rPr/>
        <w:t>– </w:t>
      </w:r>
      <w:r>
        <w:rPr/>
        <w:t>Знаю! – подскакивает от нетерпения Оля. – Он ими пол подметает, вместо веника!</w:t>
      </w:r>
    </w:p>
    <w:p>
      <w:pPr>
        <w:pStyle w:val="Normal"/>
        <w:spacing w:before="0" w:after="280"/>
        <w:rPr/>
      </w:pPr>
      <w:r>
        <w:rPr/>
        <w:t>– </w:t>
      </w:r>
      <w:r>
        <w:rPr/>
        <w:t xml:space="preserve">А ещё, – предлагает Лёва, – он по ним может на крышу залезть, а с крыши, если надо, по усам обратно спуститься! </w:t>
      </w:r>
    </w:p>
    <w:p>
      <w:pPr>
        <w:pStyle w:val="Normal"/>
        <w:spacing w:before="0" w:after="280"/>
        <w:rPr/>
      </w:pPr>
      <w:r>
        <w:rPr/>
        <w:t>– </w:t>
      </w:r>
      <w:r>
        <w:rPr/>
        <w:t>Не на крышу, а на радугу, – поправляет Алиса, самая младшая в группе.</w:t>
      </w:r>
    </w:p>
    <w:p>
      <w:pPr>
        <w:pStyle w:val="Normal"/>
        <w:spacing w:before="0" w:after="280"/>
        <w:rPr/>
      </w:pPr>
      <w:r>
        <w:rPr/>
        <w:t>– </w:t>
      </w:r>
      <w:r>
        <w:rPr/>
        <w:t xml:space="preserve">А если, например, в горах нужно с одной скалы перейти на другую, – можно ус забросить, зацепить за камень и перейти. </w:t>
      </w:r>
    </w:p>
    <w:p>
      <w:pPr>
        <w:pStyle w:val="Normal"/>
        <w:spacing w:before="0" w:after="280"/>
        <w:rPr/>
      </w:pPr>
      <w:r>
        <w:rPr/>
        <w:t>– </w:t>
      </w:r>
      <w:r>
        <w:rPr/>
        <w:t>А если машина сломалась, а верёвки нет – можно ус привязать к другой машине – и на буксир!</w:t>
      </w:r>
    </w:p>
    <w:p>
      <w:pPr>
        <w:pStyle w:val="Normal"/>
        <w:spacing w:before="0" w:after="280"/>
        <w:rPr/>
      </w:pPr>
      <w:r>
        <w:rPr/>
        <w:t>– </w:t>
      </w:r>
      <w:r>
        <w:rPr/>
        <w:t xml:space="preserve">А если вдруг бандиты нападут или хулиганы, можно их этими усами и связать! – аплодирует сам себе Дима. </w:t>
      </w:r>
    </w:p>
    <w:p>
      <w:pPr>
        <w:pStyle w:val="Normal"/>
        <w:spacing w:before="0" w:after="280"/>
        <w:rPr/>
      </w:pPr>
      <w:r>
        <w:rPr/>
        <w:t>Ира молчит, думает. И вдруг смеётся:</w:t>
      </w:r>
    </w:p>
    <w:p>
      <w:pPr>
        <w:pStyle w:val="Normal"/>
        <w:spacing w:before="0" w:after="280"/>
        <w:rPr/>
      </w:pPr>
      <w:r>
        <w:rPr/>
        <w:t>– </w:t>
      </w:r>
      <w:r>
        <w:rPr/>
        <w:t xml:space="preserve">Знаю! Вот гонится полиция за машиной, никак догнать не могут! Вот они и набросят усовую петлю! </w:t>
      </w:r>
    </w:p>
    <w:tbl>
      <w:tblPr>
        <w:tblW w:w="5000" w:type="pct"/>
        <w:jc w:val="left"/>
        <w:tblInd w:w="-15" w:type="dxa"/>
        <w:tblLayout w:type="fixed"/>
        <w:tblCellMar>
          <w:top w:w="180" w:type="dxa"/>
          <w:left w:w="0" w:type="dxa"/>
          <w:bottom w:w="24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vAlign w:val="center"/>
          </w:tcPr>
          <w:p>
            <w:pPr>
              <w:pStyle w:val="H3exampleh3"/>
              <w:spacing w:before="360" w:after="280"/>
              <w:rPr/>
            </w:pPr>
            <w:r>
              <w:rPr/>
              <w:t>Комментарий</w:t>
            </w:r>
          </w:p>
          <w:p>
            <w:pPr>
              <w:pStyle w:val="Examplep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сем участникам нравится Ирино предложение. Подробно обсуждаются детали погони и усы как главный инструмент. Вероятно, такой повышенный интерес вызван приключенческими фильмами, которые дети смотрят по телевизору.</w:t>
              <w:br/>
              <w:t>В зависимости от возраста участников предложения могут быть более сложными, ассоциативными, охватывать самые разные сферы жизни.</w:t>
              <w:br/>
              <w:t>Но вот что интересно: чем младше дети, тем менее предсказуемы ответы. Например, залезть по усам на радугу или пустить по ним поезд предложили четырёхлетняя Алиса и шестилетний Дима.</w:t>
              <w:br/>
              <w:t>А вот о том, что усами можно связывать рэкетиров, я впервые услышала от директора одного издательства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>Но тут мои теоретические рассуждения перебивают нетерпеливые возгласы:</w:t>
      </w:r>
    </w:p>
    <w:p>
      <w:pPr>
        <w:pStyle w:val="Normal"/>
        <w:spacing w:before="0" w:after="280"/>
        <w:rPr/>
      </w:pPr>
      <w:r>
        <w:rPr/>
        <w:t>– </w:t>
      </w:r>
      <w:r>
        <w:rPr/>
        <w:t>Ну, давайте же играть! В «ЖИЛ-ДА-БЫЛ-ОДИН-УСАТЫЙ!»</w:t>
      </w:r>
    </w:p>
    <w:p>
      <w:pPr>
        <w:pStyle w:val="Normal"/>
        <w:spacing w:before="0" w:after="280"/>
        <w:rPr/>
      </w:pPr>
      <w:r>
        <w:rPr/>
        <w:t>Жил да был один усатый –</w:t>
        <w:br/>
        <w:t>Усаченный человек!</w:t>
        <w:br/>
        <w:t>Он усами так гордился,</w:t>
        <w:br/>
        <w:t xml:space="preserve">Что не брился целый век! </w:t>
      </w:r>
    </w:p>
    <w:p>
      <w:pPr>
        <w:pStyle w:val="Normal"/>
        <w:spacing w:before="0" w:after="280"/>
        <w:rPr/>
      </w:pPr>
      <w:r>
        <w:rPr/>
        <w:t>По усам, как по канату,</w:t>
        <w:br/>
        <w:t>Он взбирался на чердак,</w:t>
        <w:br/>
        <w:t>На усах сушил рубашки,</w:t>
        <w:br/>
        <w:t xml:space="preserve">А случалось – и пиджак! </w:t>
      </w:r>
    </w:p>
    <w:p>
      <w:pPr>
        <w:pStyle w:val="Normal"/>
        <w:spacing w:before="0" w:after="280"/>
        <w:rPr/>
      </w:pPr>
      <w:r>
        <w:rPr/>
        <w:t>Он усами укрывался,</w:t>
        <w:br/>
        <w:t>Если в доме был сквозняк.</w:t>
        <w:br/>
        <w:t>Он усами отбивался</w:t>
        <w:br/>
        <w:t xml:space="preserve">От гусей и от собак! </w:t>
      </w:r>
    </w:p>
    <w:p>
      <w:pPr>
        <w:pStyle w:val="Normal"/>
        <w:spacing w:before="0" w:after="280"/>
        <w:rPr/>
      </w:pPr>
      <w:r>
        <w:rPr/>
        <w:t>На усах, как на качелях,</w:t>
        <w:br/>
        <w:t>Он любил качать детей.</w:t>
        <w:br/>
        <w:t>Он ловил усами рыбу,</w:t>
        <w:br/>
        <w:t xml:space="preserve">Если не было сетей! </w:t>
      </w:r>
    </w:p>
    <w:p>
      <w:pPr>
        <w:pStyle w:val="Normal"/>
        <w:spacing w:before="0" w:after="280"/>
        <w:rPr/>
      </w:pPr>
      <w:r>
        <w:rPr/>
        <w:t>А в хорошую погоду</w:t>
        <w:br/>
        <w:t>Выходил он на бульвар,</w:t>
        <w:br/>
        <w:t>Привязав к усам собаку</w:t>
        <w:br/>
        <w:t xml:space="preserve">И БОЛЬШОЙ воздушный шар! </w:t>
      </w:r>
    </w:p>
    <w:p>
      <w:pPr>
        <w:pStyle w:val="Heading2"/>
        <w:spacing w:before="360" w:after="280"/>
        <w:rPr>
          <w:color w:val="FF0000"/>
        </w:rPr>
      </w:pPr>
      <w:r>
        <w:rPr>
          <w:color w:val="FF0000"/>
        </w:rPr>
        <w:t>«ПЕРЕВОД С ВЕЛОСИПЕДНОГО»</w:t>
      </w:r>
    </w:p>
    <w:tbl>
      <w:tblPr>
        <w:tblW w:w="25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20"/>
      </w:tblGrid>
      <w:tr>
        <w:trPr/>
        <w:tc>
          <w:tcPr>
            <w:tcW w:w="4320" w:type="dxa"/>
            <w:tcBorders/>
            <w:shd w:fill="FFF5B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– </w:t>
            </w:r>
            <w:r>
              <w:rPr>
                <w:i/>
                <w:iCs/>
              </w:rPr>
              <w:t>А ты знаешь, что дельфины разговаривают?</w:t>
            </w:r>
            <w:r>
              <w:rPr/>
              <w:br/>
            </w:r>
            <w:r>
              <w:rPr>
                <w:i/>
                <w:iCs/>
              </w:rPr>
              <w:t>– Знаю, не знаю только, о чём…</w:t>
              <w:br/>
              <w:t>Песенка из кинофильма «Точка, точка, запятая…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>– </w:t>
      </w:r>
      <w:r>
        <w:rPr/>
        <w:t xml:space="preserve">Динь-динь-динь, – звенит колокольчик-звонок. – Начинаем урок ИНОСТРАННЫХ ЯЗЫКОВ. Хотите узнать, о чём разговаривают Зонтик и Шляпа, когда они встречаются на прогулке? 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В руках у руководителя – Волшебная палочка. С её помощью Маня превращается в шляпу, Дима – в зонтик, а Лёва – в дождик. Послушаем, о чём же они беседуют:</w:t>
      </w:r>
    </w:p>
    <w:p>
      <w:pPr>
        <w:pStyle w:val="Normal"/>
        <w:spacing w:before="0" w:after="280"/>
        <w:rPr/>
      </w:pPr>
      <w:r>
        <w:rPr/>
        <w:t>– </w:t>
      </w:r>
      <w:r>
        <w:rPr/>
        <w:t>Здравствуй, – говорит Шляпа Зонтику. – Тебя как зовут?</w:t>
      </w:r>
    </w:p>
    <w:p>
      <w:pPr>
        <w:pStyle w:val="Normal"/>
        <w:spacing w:before="0" w:after="280"/>
        <w:rPr/>
      </w:pPr>
      <w:r>
        <w:rPr/>
        <w:t>– </w:t>
      </w:r>
      <w:r>
        <w:rPr/>
        <w:t>Дима… То есть Зонтик! – отвечает Зонтик. – А тебя как?</w:t>
      </w:r>
    </w:p>
    <w:p>
      <w:pPr>
        <w:pStyle w:val="Normal"/>
        <w:spacing w:before="0" w:after="280"/>
        <w:rPr/>
      </w:pPr>
      <w:r>
        <w:rPr/>
        <w:t>– </w:t>
      </w:r>
      <w:r>
        <w:rPr/>
        <w:t>А меня – Шляпа. Я очень люблю гулять под дождём.</w:t>
      </w:r>
    </w:p>
    <w:p>
      <w:pPr>
        <w:pStyle w:val="Normal"/>
        <w:spacing w:before="0" w:after="280"/>
        <w:rPr/>
      </w:pPr>
      <w:r>
        <w:rPr/>
        <w:t>– </w:t>
      </w:r>
      <w:r>
        <w:rPr/>
        <w:t>Давайте гулять втроём! – предлагает Дождик-Лёва.</w:t>
      </w:r>
    </w:p>
    <w:p>
      <w:pPr>
        <w:pStyle w:val="Normal"/>
        <w:spacing w:before="0" w:after="280"/>
        <w:rPr/>
      </w:pPr>
      <w:r>
        <w:rPr/>
        <w:t>– </w:t>
      </w:r>
      <w:r>
        <w:rPr/>
        <w:t>Хорошо. Только ты не очень лейся, – просит Шляпа. – А то я промокну…</w:t>
      </w:r>
    </w:p>
    <w:p>
      <w:pPr>
        <w:pStyle w:val="Normal"/>
        <w:spacing w:before="0" w:after="280"/>
        <w:rPr/>
      </w:pPr>
      <w:r>
        <w:rPr/>
        <w:t>– </w:t>
      </w:r>
      <w:r>
        <w:rPr/>
        <w:t xml:space="preserve">Ты же под зонтиком! – говорит Дима (то есть Зонтик). – А вот я без зонта гуляю – и ничего!.. 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486400" cy="6860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86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t>Под зонтиком Шляпа гуляла,</w:t>
        <w:br/>
        <w:t>Под дождиком Зонтик гулял.</w:t>
        <w:br/>
        <w:t>– Я – Шляпа! –</w:t>
        <w:br/>
        <w:t>Шляпа сказала.</w:t>
        <w:br/>
        <w:t>– Я – Зонтик! –</w:t>
        <w:br/>
        <w:t xml:space="preserve">Зонтик сказал. </w:t>
      </w:r>
    </w:p>
    <w:p>
      <w:pPr>
        <w:pStyle w:val="Normal"/>
        <w:spacing w:before="0" w:after="280"/>
        <w:rPr/>
      </w:pPr>
      <w:r>
        <w:rPr/>
        <w:t>– </w:t>
      </w:r>
      <w:r>
        <w:rPr/>
        <w:t>Я где-то Вас раньше встречала…</w:t>
        <w:br/>
        <w:t>– И я Вас где-то встречал…</w:t>
        <w:br/>
        <w:t>– Я рада, –</w:t>
        <w:br/>
        <w:t xml:space="preserve">Шляпа сказала. </w:t>
      </w:r>
    </w:p>
    <w:p>
      <w:pPr>
        <w:pStyle w:val="Normal"/>
        <w:spacing w:before="0" w:after="280"/>
        <w:rPr/>
      </w:pPr>
      <w:r>
        <w:rPr/>
        <w:t>– </w:t>
      </w:r>
      <w:r>
        <w:rPr/>
        <w:t>Я тоже… –</w:t>
        <w:br/>
        <w:t xml:space="preserve">Зонтик сказал. </w:t>
      </w:r>
    </w:p>
    <w:p>
      <w:pPr>
        <w:pStyle w:val="Normal"/>
        <w:spacing w:before="0" w:after="280"/>
        <w:rPr/>
      </w:pPr>
      <w:r>
        <w:rPr/>
        <w:t>Под зонтиком Шляпа гуляла,</w:t>
        <w:br/>
        <w:t>Под дождиком Зонтик гулял…</w:t>
        <w:br/>
        <w:t>– Мы с Вами знакомы так мало!.. –</w:t>
        <w:br/>
        <w:t xml:space="preserve">Застенчиво Зонтик сказал. </w:t>
      </w:r>
    </w:p>
    <w:p>
      <w:pPr>
        <w:pStyle w:val="Normal"/>
        <w:spacing w:before="0" w:after="280"/>
        <w:rPr/>
      </w:pPr>
      <w:r>
        <w:rPr/>
        <w:t>– </w:t>
      </w:r>
      <w:r>
        <w:rPr/>
        <w:t>Мы с Вами знакомы так мало,</w:t>
        <w:br/>
        <w:t>Но кажется, дружим сто лет!</w:t>
        <w:br/>
        <w:t>– Спасибо, –</w:t>
        <w:br/>
        <w:t>Шляпа сказала. –</w:t>
        <w:br/>
        <w:t xml:space="preserve">Вам очень к лицу Ваш цвет. </w:t>
      </w:r>
    </w:p>
    <w:p>
      <w:pPr>
        <w:pStyle w:val="Normal"/>
        <w:spacing w:before="0" w:after="280"/>
        <w:rPr/>
      </w:pPr>
      <w:r>
        <w:rPr/>
        <w:t>Вы так хорошо говорите!</w:t>
        <w:br/>
        <w:t>Но, кажется, дождь перестал</w:t>
        <w:br/>
        <w:t xml:space="preserve">И Вы, наверно, спешите?.. </w:t>
      </w:r>
    </w:p>
    <w:p>
      <w:pPr>
        <w:pStyle w:val="Normal"/>
        <w:spacing w:before="0" w:after="280"/>
        <w:rPr/>
      </w:pPr>
      <w:r>
        <w:rPr/>
        <w:t>– </w:t>
      </w:r>
      <w:r>
        <w:rPr/>
        <w:t>Ах, что Вы!… –</w:t>
        <w:br/>
        <w:t xml:space="preserve">Зонтик сказал. </w:t>
      </w:r>
    </w:p>
    <w:p>
      <w:pPr>
        <w:pStyle w:val="Normal"/>
        <w:spacing w:before="0" w:after="280"/>
        <w:rPr/>
      </w:pPr>
      <w:r>
        <w:rPr/>
        <w:t>Под зонтиком Шляпа гуляла,</w:t>
        <w:br/>
        <w:t>Под дождиком Зонтик вздыхал…</w:t>
        <w:br/>
        <w:t>– До встречи, –</w:t>
        <w:br/>
        <w:t>Шляпа сказала.</w:t>
        <w:br/>
        <w:t>– До дождика, –</w:t>
        <w:br/>
        <w:t xml:space="preserve">Зонтик сказал… </w:t>
      </w:r>
    </w:p>
    <w:p>
      <w:pPr>
        <w:pStyle w:val="Normal"/>
        <w:spacing w:before="0" w:after="280"/>
        <w:rPr/>
      </w:pPr>
      <w:r>
        <w:rPr/>
        <w:t>– </w:t>
      </w:r>
      <w:r>
        <w:rPr/>
        <w:t xml:space="preserve">А какие еще «иностранные» языки вы знаете, кроме «шляпного» и «зонтичного»? – спрашивает руководитель. </w:t>
      </w:r>
    </w:p>
    <w:tbl>
      <w:tblPr>
        <w:tblW w:w="5000" w:type="pct"/>
        <w:jc w:val="left"/>
        <w:tblInd w:w="-15" w:type="dxa"/>
        <w:tblLayout w:type="fixed"/>
        <w:tblCellMar>
          <w:top w:w="180" w:type="dxa"/>
          <w:left w:w="0" w:type="dxa"/>
          <w:bottom w:w="24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vAlign w:val="center"/>
          </w:tcPr>
          <w:p>
            <w:pPr>
              <w:pStyle w:val="H3exampleh3"/>
              <w:spacing w:before="360" w:after="280"/>
              <w:rPr/>
            </w:pPr>
            <w:r>
              <w:rPr/>
              <w:t>Комментарий</w:t>
            </w:r>
          </w:p>
          <w:p>
            <w:pPr>
              <w:pStyle w:val="Examplep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дети затрудняются с ответом, можно чуть-чуть помочь, предложить несколько своих вариантов, например, кошачий язык или язык, на котором говорят ботин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>– </w:t>
      </w:r>
      <w:r>
        <w:rPr/>
        <w:t>Автобусный язык! – начинает Ира.</w:t>
      </w:r>
    </w:p>
    <w:p>
      <w:pPr>
        <w:pStyle w:val="Normal"/>
        <w:spacing w:before="0" w:after="280"/>
        <w:rPr/>
      </w:pPr>
      <w:r>
        <w:rPr/>
        <w:t>– </w:t>
      </w:r>
      <w:r>
        <w:rPr/>
        <w:t>Автомобильный! – тут же подхватывает идею Дима. – Би-биип! – это значит «Привет!»</w:t>
      </w:r>
    </w:p>
    <w:tbl>
      <w:tblPr>
        <w:tblW w:w="5000" w:type="pct"/>
        <w:jc w:val="left"/>
        <w:tblInd w:w="-15" w:type="dxa"/>
        <w:tblLayout w:type="fixed"/>
        <w:tblCellMar>
          <w:top w:w="180" w:type="dxa"/>
          <w:left w:w="0" w:type="dxa"/>
          <w:bottom w:w="24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vAlign w:val="center"/>
          </w:tcPr>
          <w:p>
            <w:pPr>
              <w:pStyle w:val="H3exampleh3"/>
              <w:spacing w:before="360" w:after="280"/>
              <w:rPr/>
            </w:pPr>
            <w:r>
              <w:rPr/>
              <w:t>Комментарий</w:t>
            </w:r>
          </w:p>
          <w:p>
            <w:pPr>
              <w:pStyle w:val="Examplep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 группе школьного возраста эта игра вызвала больший интерес. Дети назвали Цветочный и Карандашный языки, язык Снежинок, Пуговичный и Велосипедны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>– </w:t>
      </w:r>
      <w:r>
        <w:rPr/>
        <w:t>А теперь займёмся «переводом» со всех этих языков на русский! – предлагает педагог.</w:t>
      </w:r>
    </w:p>
    <w:tbl>
      <w:tblPr>
        <w:tblW w:w="5000" w:type="pct"/>
        <w:jc w:val="left"/>
        <w:tblInd w:w="-15" w:type="dxa"/>
        <w:tblLayout w:type="fixed"/>
        <w:tblCellMar>
          <w:top w:w="180" w:type="dxa"/>
          <w:left w:w="0" w:type="dxa"/>
          <w:bottom w:w="24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vAlign w:val="center"/>
          </w:tcPr>
          <w:p>
            <w:pPr>
              <w:pStyle w:val="H3exampleh3"/>
              <w:spacing w:before="360" w:after="280"/>
              <w:rPr/>
            </w:pPr>
            <w:r>
              <w:rPr/>
              <w:t>Комментарий</w:t>
            </w:r>
          </w:p>
          <w:p>
            <w:pPr>
              <w:pStyle w:val="Examplep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по желанию выбирают «язык» для перевода. Вместе или индивидуально сочиняют «записки», «дневники» или «разговоры». Получаются переводы с собачьего, цветочного, огуречного и т. 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Перевод с велосипедного</w:t>
      </w:r>
    </w:p>
    <w:p>
      <w:pPr>
        <w:pStyle w:val="Normal"/>
        <w:spacing w:before="0" w:after="280"/>
        <w:rPr/>
      </w:pPr>
      <w:r>
        <w:rPr/>
        <w:t>Динь! – Вперёд!</w:t>
        <w:br/>
        <w:t>Динь-динь! – Назад!</w:t>
        <w:br/>
        <w:t>Динь-ди-лень! –</w:t>
        <w:br/>
        <w:t>Я очень рад!</w:t>
        <w:br/>
        <w:t>Лень-динь-динь!!! –</w:t>
        <w:br/>
        <w:t>Лечу в овраг!!!</w:t>
        <w:br/>
        <w:t>Дзень… – Не выберусь никак…</w:t>
        <w:br/>
        <w:t>Дили-дили! – Красота!</w:t>
        <w:br/>
        <w:t>Дзили-дзили! – Быстрота!</w:t>
        <w:br/>
        <w:t>И ещё раз:</w:t>
        <w:br/>
        <w:t>Дзинь-ди-лень-е! –</w:t>
        <w:br/>
        <w:t>Просто так,</w:t>
        <w:br/>
        <w:t xml:space="preserve">для настроенья! 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486400" cy="6882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88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Беседа</w:t>
      </w:r>
    </w:p>
    <w:p>
      <w:pPr>
        <w:pStyle w:val="Normal"/>
        <w:spacing w:before="0" w:after="280"/>
        <w:rPr/>
      </w:pPr>
      <w:r>
        <w:rPr/>
        <w:t>– </w:t>
      </w:r>
      <w:r>
        <w:rPr/>
        <w:t>Тик-так? – спросили Ходики.</w:t>
        <w:br/>
        <w:t>– Так-так, – сказали Часики.</w:t>
        <w:br/>
        <w:t>Кастрюля булькнула:</w:t>
        <w:br/>
        <w:t>– Буль-буль…</w:t>
        <w:br/>
        <w:t>Метла спросила:</w:t>
        <w:br/>
        <w:t>– Шкря-у?</w:t>
        <w:br/>
        <w:t>А Кот ответил:</w:t>
        <w:br/>
        <w:t>– Мяу!</w:t>
        <w:br/>
        <w:t>Ножи сказали:</w:t>
        <w:br/>
        <w:t xml:space="preserve">– Вжик-тук-тук!.. </w:t>
      </w:r>
    </w:p>
    <w:p>
      <w:pPr>
        <w:pStyle w:val="Normal"/>
        <w:spacing w:before="0" w:after="280"/>
        <w:rPr/>
      </w:pPr>
      <w:r>
        <w:rPr/>
        <w:t>Молчал в углу один Паук.</w:t>
      </w:r>
    </w:p>
    <w:p>
      <w:pPr>
        <w:pStyle w:val="Normal"/>
        <w:spacing w:before="0" w:after="280"/>
        <w:rPr/>
      </w:pPr>
      <w:r>
        <w:rPr/>
        <w:t>Он с детства не любил болтать</w:t>
        <w:br/>
        <w:t>И важно думал:</w:t>
        <w:br/>
        <w:t>– Изучать</w:t>
        <w:br/>
        <w:t>Не стоит ради пустяков</w:t>
        <w:br/>
        <w:t xml:space="preserve">Пять иностранных языков. </w:t>
      </w:r>
    </w:p>
    <w:p>
      <w:pPr>
        <w:pStyle w:val="Heading2"/>
        <w:spacing w:before="360" w:after="280"/>
        <w:rPr/>
      </w:pPr>
      <w:r>
        <w:rPr/>
        <w:t>ЧТО ПРИДУМАЛИ МАГИ</w:t>
      </w:r>
    </w:p>
    <w:p>
      <w:pPr>
        <w:pStyle w:val="Normal"/>
        <w:spacing w:before="0" w:after="280"/>
        <w:rPr/>
      </w:pPr>
      <w:r>
        <w:rPr/>
        <w:t xml:space="preserve">Жил-был один король. Проснулся он как-то раз утром, вышел на балкон, смотрит – дождь идёт. </w:t>
      </w:r>
    </w:p>
    <w:p>
      <w:pPr>
        <w:pStyle w:val="Normal"/>
        <w:spacing w:before="0" w:after="280"/>
        <w:rPr/>
      </w:pPr>
      <w:r>
        <w:rPr/>
        <w:t>– </w:t>
      </w:r>
      <w:r>
        <w:rPr/>
        <w:t xml:space="preserve">Надоело! – проворчал король. – Одно и то же каждый день: то снег, то дождь, то солнце… Хочу чего-то другого! </w:t>
      </w:r>
    </w:p>
    <w:p>
      <w:pPr>
        <w:pStyle w:val="Normal"/>
        <w:spacing w:before="0" w:after="280"/>
        <w:rPr/>
      </w:pPr>
      <w:r>
        <w:rPr/>
        <w:t>Стукнул король посохом – и явились перед ним Девять Великих Магов:</w:t>
      </w:r>
    </w:p>
    <w:p>
      <w:pPr>
        <w:pStyle w:val="Normal"/>
        <w:spacing w:before="0" w:after="280"/>
        <w:rPr/>
      </w:pPr>
      <w:r>
        <w:rPr/>
        <w:t>– </w:t>
      </w:r>
      <w:r>
        <w:rPr/>
        <w:t>Что угодно Вашему Величеству?</w:t>
      </w:r>
    </w:p>
    <w:p>
      <w:pPr>
        <w:pStyle w:val="Normal"/>
        <w:spacing w:before="0" w:after="280"/>
        <w:rPr/>
      </w:pPr>
      <w:r>
        <w:rPr/>
        <w:t>– </w:t>
      </w:r>
      <w:r>
        <w:rPr/>
        <w:t>Хочу, чтобы вместо снега, дождя и солнца было что-то другое! – потребовал король.</w:t>
      </w:r>
    </w:p>
    <w:p>
      <w:pPr>
        <w:pStyle w:val="Normal"/>
        <w:spacing w:before="0" w:after="280"/>
        <w:rPr/>
      </w:pPr>
      <w:r>
        <w:rPr/>
        <w:t>– </w:t>
      </w:r>
      <w:r>
        <w:rPr/>
        <w:t xml:space="preserve">Будет исполнено, – поклонились королю маги и удалились в свои пещеры. А на следующий день вышел король на балкон… </w:t>
      </w:r>
    </w:p>
    <w:tbl>
      <w:tblPr>
        <w:tblW w:w="5000" w:type="pct"/>
        <w:jc w:val="left"/>
        <w:tblInd w:w="-15" w:type="dxa"/>
        <w:tblLayout w:type="fixed"/>
        <w:tblCellMar>
          <w:top w:w="180" w:type="dxa"/>
          <w:left w:w="0" w:type="dxa"/>
          <w:bottom w:w="24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vAlign w:val="center"/>
          </w:tcPr>
          <w:p>
            <w:pPr>
              <w:pStyle w:val="H3exampleh3"/>
              <w:spacing w:before="360" w:after="280"/>
              <w:rPr/>
            </w:pPr>
            <w:r>
              <w:rPr/>
              <w:t>Комментарий</w:t>
            </w:r>
          </w:p>
          <w:p>
            <w:pPr>
              <w:pStyle w:val="Examplep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На этом руководитель прерывает пересказ сказки американского классика Доктора Сьюза и предлагает ребятам досочинить конец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>– </w:t>
      </w:r>
      <w:r>
        <w:rPr/>
        <w:t xml:space="preserve">Представьте себе, что вы – Великие Маги. Каждый по повелению короля должен придумать что-то своё. Вышел король на балкон в понедельник – а вместо снега и дождя с неба падают… – Лягушки! – предлагает Первый Великий Маг Лёва. </w:t>
      </w:r>
    </w:p>
    <w:p>
      <w:pPr>
        <w:pStyle w:val="Normal"/>
        <w:spacing w:before="0" w:after="280"/>
        <w:rPr/>
      </w:pPr>
      <w:r>
        <w:rPr/>
        <w:t>– </w:t>
      </w:r>
      <w:r>
        <w:rPr/>
        <w:t>А во вторник – конфеты, – говорит Второй Великий Маг.</w:t>
      </w:r>
    </w:p>
    <w:p>
      <w:pPr>
        <w:pStyle w:val="Normal"/>
        <w:spacing w:before="0" w:after="280"/>
        <w:rPr/>
      </w:pPr>
      <w:r>
        <w:rPr/>
        <w:t>…</w:t>
      </w:r>
      <w:r>
        <w:rPr/>
        <w:t xml:space="preserve">В среду с неба сыпались цветы, в четверг прошёл молочный дождь, в пятницу над городом пронеслась шляпная туча… </w:t>
      </w:r>
    </w:p>
    <w:tbl>
      <w:tblPr>
        <w:tblW w:w="5000" w:type="pct"/>
        <w:jc w:val="left"/>
        <w:tblInd w:w="-15" w:type="dxa"/>
        <w:tblLayout w:type="fixed"/>
        <w:tblCellMar>
          <w:top w:w="180" w:type="dxa"/>
          <w:left w:w="0" w:type="dxa"/>
          <w:bottom w:w="24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vAlign w:val="center"/>
          </w:tcPr>
          <w:p>
            <w:pPr>
              <w:pStyle w:val="H3exampleh3"/>
              <w:spacing w:before="360" w:after="280"/>
              <w:rPr/>
            </w:pPr>
            <w:r>
              <w:rPr/>
              <w:t>Комментарий</w:t>
            </w:r>
          </w:p>
          <w:p>
            <w:pPr>
              <w:pStyle w:val="Examplep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Эта игра хорошо проходит как в младшей, так и в старшей группе. Дети 7–8 лет предлагают больше вариантов, дети 5–6 лет с удовольствием «превращаются» в Великих Магов, всерьёз решая задачу, поставленную перед ними королём.</w:t>
              <w:br/>
              <w:t>Любопытно, что в одной группе я услышала ответ, почти совпадающий с вариантом, описанным в сказке Доктора Сьюза. Когда подошла её очередь, восьмилетняя Юля сказала, что с неба лился… клей. (В сказке Доктора Сьюза Маги наколдовали некое клееподобное вещество, которое чуть не погубило королевство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360" w:after="280"/>
        <w:rPr>
          <w:color w:val="FF0000"/>
        </w:rPr>
      </w:pPr>
      <w:r>
        <w:rPr>
          <w:color w:val="FF0000"/>
        </w:rPr>
        <w:t>«С неба падают цветы!»</w:t>
      </w:r>
    </w:p>
    <w:p>
      <w:pPr>
        <w:pStyle w:val="Normal"/>
        <w:spacing w:before="0" w:after="280"/>
        <w:rPr/>
      </w:pPr>
      <w:r>
        <w:rPr/>
        <w:t>– </w:t>
      </w:r>
      <w:r>
        <w:rPr/>
        <w:t>Ой! Смотрите!</w:t>
        <w:br/>
        <w:t>– Ой! Ловите! –</w:t>
        <w:br/>
        <w:t>С неба падают цветы –</w:t>
        <w:br/>
        <w:t>Розы – целые охапки!</w:t>
        <w:br/>
        <w:t>На панамы,</w:t>
        <w:br/>
        <w:t>кепки,</w:t>
        <w:br/>
        <w:t>шапки</w:t>
        <w:br/>
        <w:t xml:space="preserve">С неба падают цветы! </w:t>
      </w:r>
    </w:p>
    <w:p>
      <w:pPr>
        <w:pStyle w:val="Normal"/>
        <w:spacing w:before="0" w:after="280"/>
        <w:rPr/>
      </w:pPr>
      <w:r>
        <w:rPr/>
        <w:t>Утопает город в розах –</w:t>
        <w:br/>
        <w:t>Розы даже на берёзах!</w:t>
        <w:br/>
        <w:t>В розах – парки,</w:t>
        <w:br/>
        <w:t>В розах – скверы,</w:t>
        <w:br/>
        <w:t xml:space="preserve">В розах – милиционеры! </w:t>
      </w:r>
    </w:p>
    <w:p>
      <w:pPr>
        <w:pStyle w:val="Normal"/>
        <w:spacing w:before="0" w:after="280"/>
        <w:rPr/>
      </w:pPr>
      <w:r>
        <w:rPr/>
        <w:t>Может, это</w:t>
        <w:br/>
        <w:t>Южный ветер</w:t>
        <w:br/>
        <w:t>Тучу с розами принёс?..</w:t>
        <w:br/>
        <w:t>Смотрят в небо пешеходы:</w:t>
        <w:br/>
        <w:t xml:space="preserve">«Это что – каприз погоды?..» </w:t>
      </w:r>
    </w:p>
    <w:p>
      <w:pPr>
        <w:pStyle w:val="Normal"/>
        <w:spacing w:before="0" w:after="280"/>
        <w:rPr/>
      </w:pPr>
      <w:r>
        <w:rPr/>
        <w:t>Виноват во всём ПРОГНОЗ.</w:t>
      </w:r>
    </w:p>
    <w:p>
      <w:pPr>
        <w:pStyle w:val="Normal"/>
        <w:spacing w:before="0" w:after="280"/>
        <w:rPr/>
      </w:pPr>
      <w:r>
        <w:rPr/>
        <w:t>Он увлёкся на минуту</w:t>
        <w:br/>
        <w:t>И два слова перепутал:</w:t>
        <w:br/>
        <w:t xml:space="preserve">Вместо «грозы» вышли «розы»… </w:t>
      </w:r>
    </w:p>
    <w:p>
      <w:pPr>
        <w:pStyle w:val="Normal"/>
        <w:spacing w:before="0" w:after="280"/>
        <w:rPr/>
      </w:pPr>
      <w:r>
        <w:rPr/>
        <w:t>Ох, уж эти мне прогнозы!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486400" cy="6860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86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360" w:after="280"/>
        <w:rPr>
          <w:color w:val="FF0000"/>
        </w:rPr>
      </w:pPr>
      <w:r>
        <w:rPr>
          <w:color w:val="FF0000"/>
        </w:rPr>
        <w:t>«ДОМ ДЛЯ ГНОМА»</w:t>
      </w:r>
    </w:p>
    <w:p>
      <w:pPr>
        <w:pStyle w:val="Normal"/>
        <w:spacing w:before="0" w:after="280"/>
        <w:rPr/>
      </w:pPr>
      <w:r>
        <w:rPr/>
        <w:t xml:space="preserve">На берегу речки Тёши поселились гномы. Срубили деревья, распилили их на брёвна и построили себе избушки. </w:t>
      </w:r>
    </w:p>
    <w:p>
      <w:pPr>
        <w:pStyle w:val="Normal"/>
        <w:spacing w:before="0" w:after="280"/>
        <w:rPr/>
      </w:pPr>
      <w:r>
        <w:rPr/>
        <w:t>Вот такие: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316990" cy="678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t xml:space="preserve">Красивыми получились домики, не хватило только материала на крыши. Что делать? Дождались гномы темноты да и отправились в соседнюю деревню, к людям. Забрались в хаты и подобрали себе «крыши» по вкусу. Один гном приспособил кастрюлю, другому понравилась сковородка, третьему… </w:t>
      </w:r>
    </w:p>
    <w:tbl>
      <w:tblPr>
        <w:tblW w:w="5000" w:type="pct"/>
        <w:jc w:val="left"/>
        <w:tblInd w:w="-15" w:type="dxa"/>
        <w:tblLayout w:type="fixed"/>
        <w:tblCellMar>
          <w:top w:w="180" w:type="dxa"/>
          <w:left w:w="0" w:type="dxa"/>
          <w:bottom w:w="24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vAlign w:val="center"/>
          </w:tcPr>
          <w:p>
            <w:pPr>
              <w:pStyle w:val="H3exampleh3"/>
              <w:spacing w:before="360" w:after="280"/>
              <w:rPr/>
            </w:pPr>
            <w:r>
              <w:rPr/>
              <w:t>Комментарий</w:t>
            </w:r>
          </w:p>
          <w:p>
            <w:pPr>
              <w:pStyle w:val="Examplep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едагог раздает участникам игры карточки с домиками и просит нарисовать предметы, которые гномы могли обнаружить в домах у людей и приспособить вместо крыш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>– </w:t>
      </w:r>
      <w:r>
        <w:rPr/>
        <w:t xml:space="preserve">Готово! – поднимает руку Маня. Вместо крыши у неё – колпачок с кисточкой, на окнах занавески под цвет колпачка, и весь домик напоминает симпатичного гнома! </w:t>
      </w:r>
    </w:p>
    <w:p>
      <w:pPr>
        <w:pStyle w:val="Normal"/>
        <w:spacing w:before="0" w:after="280"/>
        <w:rPr/>
      </w:pPr>
      <w:r>
        <w:rPr/>
        <w:t>– </w:t>
      </w:r>
      <w:r>
        <w:rPr/>
        <w:t>И у меня готово!.. И у меня!..</w:t>
      </w:r>
    </w:p>
    <w:p>
      <w:pPr>
        <w:pStyle w:val="Normal"/>
        <w:spacing w:before="0" w:after="280"/>
        <w:rPr/>
      </w:pPr>
      <w:r>
        <w:rPr/>
        <w:t xml:space="preserve">Чего тут только нет! Фуражки набекрень, ушанки, зонтики, кастрюли, сковородки!.. У Лёвы вместо крыши – сапог «вверх трубой», из «трубы» валит дым столбом: то ли гномы в баньке парятся, то ли пироги пекут. А вот ещё рисунок: развернутый журнал «Мурзилка» вместо крыши. Здорово придумано! И от солнца защищает, и от скуки спасает. Все рисунки размещаются на доске или прикрепляются кнопками к стенду – вот что у нас получилось, полюбуйтесь: </w:t>
      </w:r>
    </w:p>
    <w:p>
      <w:pPr>
        <w:pStyle w:val="Heading2"/>
        <w:spacing w:before="360" w:after="280"/>
        <w:rPr/>
      </w:pPr>
      <w:r>
        <w:rPr/>
        <w:t>НАСТОЯЩИЙ ГНОМНЫЙ ПОСЁЛОК!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2628900" cy="1685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360" w:after="280"/>
        <w:rPr/>
      </w:pPr>
      <w:r>
        <w:rPr>
          <w:color w:val="FF0000"/>
        </w:rPr>
        <w:t>ВЕСЁЛЫЙ ОГУРЕЦ, РУМЯНАЯ КАСТРЮЛЯ</w:t>
        <w:br/>
      </w:r>
      <w:r>
        <w:rPr/>
        <w:t xml:space="preserve">(Игра «Оживи картинку») </w:t>
      </w:r>
    </w:p>
    <w:p>
      <w:pPr>
        <w:pStyle w:val="Normal"/>
        <w:spacing w:before="0" w:after="280"/>
        <w:rPr/>
      </w:pPr>
      <w:r>
        <w:rPr/>
        <w:t>Мы рисуем «Кто-что-хочет».</w:t>
      </w:r>
    </w:p>
    <w:tbl>
      <w:tblPr>
        <w:tblW w:w="5000" w:type="pct"/>
        <w:jc w:val="left"/>
        <w:tblInd w:w="-15" w:type="dxa"/>
        <w:tblLayout w:type="fixed"/>
        <w:tblCellMar>
          <w:top w:w="180" w:type="dxa"/>
          <w:left w:w="0" w:type="dxa"/>
          <w:bottom w:w="24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vAlign w:val="center"/>
          </w:tcPr>
          <w:p>
            <w:pPr>
              <w:pStyle w:val="H3exampleh3"/>
              <w:spacing w:before="360" w:after="280"/>
              <w:rPr/>
            </w:pPr>
            <w:r>
              <w:rPr/>
              <w:t>Комментарий</w:t>
            </w:r>
          </w:p>
          <w:p>
            <w:pPr>
              <w:pStyle w:val="Examplep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«Кто-что-хочет» – это замечательно! Маня захотела нарисовать свою любимую кошку Анжелу, у Димы в альбоме, конечно же, сплошные динозавры, у Иры – цветы до неба, в небе – солнце с лучистым дождём во все стороны, а ещё дом с крыльцом, девочка с собакой, тропинка, а на тропинке – ещё одна девочка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>– </w:t>
      </w:r>
      <w:r>
        <w:rPr/>
        <w:t>Это не девочка, это мама, – поправляет художница.</w:t>
      </w:r>
    </w:p>
    <w:p>
      <w:pPr>
        <w:pStyle w:val="Normal"/>
        <w:spacing w:before="0" w:after="280"/>
        <w:rPr/>
      </w:pPr>
      <w:r>
        <w:rPr/>
        <w:t>…</w:t>
      </w:r>
      <w:r>
        <w:rPr/>
        <w:t>а у Оли – сад, яблони с красными яблоками, а на грядке – огурец улыбается.</w:t>
      </w:r>
    </w:p>
    <w:p>
      <w:pPr>
        <w:pStyle w:val="Normal"/>
        <w:spacing w:before="0" w:after="280"/>
        <w:rPr/>
      </w:pPr>
      <w:r>
        <w:rPr/>
        <w:t>– </w:t>
      </w:r>
      <w:r>
        <w:rPr/>
        <w:t xml:space="preserve">Ребята, давайте поиграем в «Оживи картинку», – предлагает педагог. – Вот смотрите, какой у Оли огурец весёлый! Только ему, наверное, жарко, голову напекло… </w:t>
      </w:r>
    </w:p>
    <w:p>
      <w:pPr>
        <w:pStyle w:val="Normal"/>
        <w:spacing w:before="0" w:after="280"/>
        <w:rPr/>
      </w:pPr>
      <w:r>
        <w:rPr/>
        <w:t>– </w:t>
      </w:r>
      <w:r>
        <w:rPr/>
        <w:t>А я ему сейчас шляпу подрисую и зонтик от солнца! – снова берётся за карандаши Оля.</w:t>
      </w:r>
    </w:p>
    <w:tbl>
      <w:tblPr>
        <w:tblW w:w="5000" w:type="pct"/>
        <w:jc w:val="left"/>
        <w:tblInd w:w="-15" w:type="dxa"/>
        <w:tblLayout w:type="fixed"/>
        <w:tblCellMar>
          <w:top w:w="180" w:type="dxa"/>
          <w:left w:w="0" w:type="dxa"/>
          <w:bottom w:w="24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vAlign w:val="center"/>
          </w:tcPr>
          <w:p>
            <w:pPr>
              <w:pStyle w:val="H3exampleh3"/>
              <w:spacing w:before="360" w:after="280"/>
              <w:rPr/>
            </w:pPr>
            <w:r>
              <w:rPr/>
              <w:t>Комментарий</w:t>
            </w:r>
          </w:p>
          <w:p>
            <w:pPr>
              <w:pStyle w:val="Examplep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получают карточки с нарисованными на них предметами. Предметы могут быть самыми обычными: ромашка, огурец, помидор, домик, кастрюля, чайник, воздушный шарик и т. д. Для проведения игры не требуются какие-то сверххудожественные изображения: достаточно набросать цветными фломастерами контуры предме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Задание «Оживи картинку» дети понимают почти без объяснений: нужно что-то дорисовать так, чтобы и огурец, и кастрюля, и шарик «ожили». </w:t>
      </w:r>
    </w:p>
    <w:p>
      <w:pPr>
        <w:pStyle w:val="Normal"/>
        <w:spacing w:before="0" w:after="280"/>
        <w:rPr/>
      </w:pPr>
      <w:r>
        <w:rPr/>
        <w:t>Например, вот так: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316990" cy="1198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t>Буль-буль, И на грядке, как купчиха,</w:t>
        <w:br/>
        <w:t>Бульон! Развалилась</w:t>
        <w:br/>
        <w:t>Буль-буль, Огурчиха!</w:t>
        <w:br/>
        <w:t>Бульон!</w:t>
        <w:br/>
        <w:t>Конечно,</w:t>
        <w:br/>
        <w:t>Он</w:t>
        <w:br/>
        <w:t>Пере-</w:t>
        <w:br/>
        <w:t>со-</w:t>
        <w:br/>
        <w:t xml:space="preserve">лён! </w:t>
      </w:r>
    </w:p>
    <w:p>
      <w:pPr>
        <w:pStyle w:val="Normal"/>
        <w:spacing w:before="0" w:after="280"/>
        <w:rPr/>
      </w:pPr>
      <w:r>
        <w:rPr/>
        <w:t>Или вот так: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316990" cy="909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360" w:after="280"/>
        <w:rPr>
          <w:color w:val="FF0000"/>
        </w:rPr>
      </w:pPr>
      <w:r>
        <w:rPr>
          <w:color w:val="FF0000"/>
        </w:rPr>
        <w:t>ТО-ЧЕГО-НЕ-МОЖЕТ-БЫТЬ!!!</w:t>
      </w:r>
    </w:p>
    <w:p>
      <w:pPr>
        <w:pStyle w:val="Normal"/>
        <w:spacing w:before="0" w:after="280"/>
        <w:rPr/>
      </w:pPr>
      <w:r>
        <w:rPr/>
        <w:t>Пусть небо апельсинами</w:t>
        <w:br/>
        <w:t>Волшебно расцветёт!</w:t>
        <w:br/>
        <w:t>Все птицы станут СИНИМИ!</w:t>
        <w:br/>
        <w:t>И лето круглый год!</w:t>
        <w:br/>
        <w:t>Исполнятся желания –</w:t>
        <w:br/>
        <w:t>Всему приходит срок.</w:t>
        <w:br/>
        <w:t>Учите заклинания,</w:t>
        <w:br/>
        <w:t xml:space="preserve">Учите назубок… </w:t>
      </w:r>
    </w:p>
    <w:p>
      <w:pPr>
        <w:pStyle w:val="Normal"/>
        <w:spacing w:before="0" w:after="280"/>
        <w:rPr/>
      </w:pPr>
      <w:r>
        <w:rPr/>
        <w:t>– </w:t>
      </w:r>
      <w:r>
        <w:rPr/>
        <w:t xml:space="preserve">Сегодня мы будем колдовать, – говорит педагог. – Закройте глаза – чур, не подглядывать! Приготовились? Сейчас я произнесу ЗАКЛИНАНИЕ: </w:t>
      </w:r>
    </w:p>
    <w:p>
      <w:pPr>
        <w:pStyle w:val="Normal"/>
        <w:spacing w:before="0" w:after="280"/>
        <w:rPr/>
      </w:pPr>
      <w:r>
        <w:rPr/>
        <w:t>Шуры-муры-кара-вать,</w:t>
        <w:br/>
        <w:t>Начинаем колдовать:</w:t>
        <w:br/>
        <w:t>Колдуй, баба,</w:t>
        <w:br/>
        <w:t>Колдуй, дед,</w:t>
        <w:br/>
        <w:t>То ли будет, то ли нет!</w:t>
        <w:br/>
        <w:t>Два притопа,</w:t>
        <w:br/>
        <w:t>Три прихлопа –</w:t>
        <w:br/>
        <w:t>Мышь!</w:t>
        <w:br/>
        <w:t>Лягушка!</w:t>
        <w:br/>
        <w:t>Антилопа!!!</w:t>
        <w:br/>
        <w:t>Таракан!</w:t>
        <w:br/>
        <w:t>Рога бараньи… –</w:t>
        <w:br/>
        <w:t>Повторяем заклинанье:</w:t>
        <w:br/>
        <w:t>Шуры-муры-кара-вись –</w:t>
        <w:br/>
        <w:t>Перед нами появись!</w:t>
        <w:br/>
        <w:t>Шуры-муры-кара-выть –</w:t>
        <w:br/>
        <w:t xml:space="preserve">ТО-ЧЕГО-НЕ-МОЖЕТ-БЫТЬ!!! </w:t>
      </w:r>
    </w:p>
    <w:p>
      <w:pPr>
        <w:pStyle w:val="Normal"/>
        <w:spacing w:before="0" w:after="280"/>
        <w:rPr/>
      </w:pPr>
      <w:r>
        <w:rPr/>
        <w:t>– </w:t>
      </w:r>
      <w:r>
        <w:rPr/>
        <w:t>Открываем глаза…</w:t>
      </w:r>
    </w:p>
    <w:p>
      <w:pPr>
        <w:pStyle w:val="Normal"/>
        <w:spacing w:before="0" w:after="280"/>
        <w:rPr/>
      </w:pPr>
      <w:r>
        <w:rPr/>
        <w:t xml:space="preserve">Перед нами – большой чёрный ЧЕМОДАН. А в нём – ТО-ЧЕГО-НЕ-МОЖЕТ-БЫТЬ!!! Как вы думаете, что спрятано в чемодане? </w:t>
      </w:r>
    </w:p>
    <w:p>
      <w:pPr>
        <w:pStyle w:val="Normal"/>
        <w:spacing w:before="0" w:after="280"/>
        <w:rPr/>
      </w:pPr>
      <w:r>
        <w:rPr/>
        <w:t>– </w:t>
      </w:r>
      <w:r>
        <w:rPr/>
        <w:t>Бомба? – спрашивает Лёва.</w:t>
      </w:r>
    </w:p>
    <w:p>
      <w:pPr>
        <w:pStyle w:val="Normal"/>
        <w:spacing w:before="0" w:after="280"/>
        <w:rPr/>
      </w:pPr>
      <w:r>
        <w:rPr/>
        <w:t>– </w:t>
      </w:r>
      <w:r>
        <w:rPr/>
        <w:t>Да нет, бомба может быть, – объясняет Дима. – А нужно то, чего не может быть.</w:t>
      </w:r>
    </w:p>
    <w:p>
      <w:pPr>
        <w:pStyle w:val="Normal"/>
        <w:spacing w:before="0" w:after="280"/>
        <w:rPr/>
      </w:pPr>
      <w:r>
        <w:rPr/>
        <w:t>Все думают.</w:t>
      </w:r>
    </w:p>
    <w:p>
      <w:pPr>
        <w:pStyle w:val="Normal"/>
        <w:spacing w:before="0" w:after="280"/>
        <w:rPr/>
      </w:pPr>
      <w:r>
        <w:rPr/>
        <w:t>– </w:t>
      </w:r>
      <w:r>
        <w:rPr/>
        <w:t>Лошадь! – вдруг кричит Оля. – Там лошадь из цирка.</w:t>
      </w:r>
    </w:p>
    <w:p>
      <w:pPr>
        <w:pStyle w:val="Normal"/>
        <w:spacing w:before="0" w:after="280"/>
        <w:rPr/>
      </w:pPr>
      <w:r>
        <w:rPr/>
        <w:t>– </w:t>
      </w:r>
      <w:r>
        <w:rPr/>
        <w:t>И наездник!.. И клоуны!..</w:t>
      </w:r>
    </w:p>
    <w:p>
      <w:pPr>
        <w:pStyle w:val="Normal"/>
        <w:spacing w:before="0" w:after="280"/>
        <w:rPr/>
      </w:pPr>
      <w:r>
        <w:rPr/>
        <w:t>– </w:t>
      </w:r>
      <w:r>
        <w:rPr/>
        <w:t>И весь цирк!</w:t>
      </w:r>
    </w:p>
    <w:p>
      <w:pPr>
        <w:pStyle w:val="Normal"/>
        <w:spacing w:before="0" w:after="280"/>
        <w:rPr/>
      </w:pPr>
      <w:r>
        <w:rPr/>
        <w:t xml:space="preserve">Ну, всё. Прорвало! Теперь предложения посыпятся, одно другого невероятнее! Настоящий мозговой шторм… то есть штурм! </w:t>
      </w:r>
    </w:p>
    <w:p>
      <w:pPr>
        <w:pStyle w:val="Normal"/>
        <w:spacing w:before="0" w:after="280"/>
        <w:rPr/>
      </w:pPr>
      <w:r>
        <w:rPr/>
        <w:t>– </w:t>
      </w:r>
      <w:r>
        <w:rPr/>
        <w:t xml:space="preserve">Там лес! – предлагает Рита. – И звери – медведи и зайцы! – И лисицы! И птицы! – рифмует Оля. – Там – море! – Земля! – Космос!.. – Там… Там – солнце и луна! – И звёзды! И небо!.. – В чемодане – радуга! – И снег… который ИДЁТ, настоящий! – В чемодане… </w:t>
      </w:r>
    </w:p>
    <w:p>
      <w:pPr>
        <w:pStyle w:val="Normal"/>
        <w:spacing w:before="0" w:after="280"/>
        <w:rPr/>
      </w:pPr>
      <w:r>
        <w:rPr/>
        <w:t>В чемодане, в чемодане</w:t>
        <w:br/>
        <w:t>Жил да был старик седой,</w:t>
        <w:br/>
        <w:t>В красном шёлковом кафтане</w:t>
        <w:br/>
        <w:t>И с кудрявой бородой.</w:t>
        <w:br/>
        <w:t>Вечерами в чемодане</w:t>
        <w:br/>
        <w:t>Любовался он луной</w:t>
        <w:br/>
        <w:t>И купался в океане</w:t>
        <w:br/>
        <w:t>Со старушкою одной.</w:t>
        <w:br/>
        <w:t>Но поднялся в океане</w:t>
        <w:br/>
        <w:t>Страшный ветер штормовой,</w:t>
        <w:br/>
        <w:t>И старушку в чемодане</w:t>
        <w:br/>
        <w:t>Смыло пенистой волной.</w:t>
        <w:br/>
        <w:t>И теперь без чемодана,</w:t>
        <w:br/>
        <w:t>Без луны и океана</w:t>
        <w:br/>
        <w:t>Ходит-бродит одиноко</w:t>
        <w:br/>
        <w:t>Старичок как лунь седой –</w:t>
        <w:br/>
        <w:t>В красном шёлковом кафтане</w:t>
        <w:br/>
        <w:t xml:space="preserve">И с кудрявой бородой… </w:t>
      </w:r>
    </w:p>
    <w:p>
      <w:pPr>
        <w:pStyle w:val="Normal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exampleh3">
    <w:name w:val="H3_example-h3"/>
    <w:basedOn w:val="Heading3"/>
    <w:qFormat/>
    <w:pPr>
      <w:numPr>
        <w:ilvl w:val="0"/>
        <w:numId w:val="0"/>
      </w:numPr>
      <w:spacing w:lineRule="atLeast" w:line="270"/>
      <w:outlineLvl w:val="9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08:00Z</dcterms:created>
  <dc:creator/>
  <dc:description/>
  <cp:keywords/>
  <dc:language>en-US</dc:language>
  <cp:lastModifiedBy>Note</cp:lastModifiedBy>
  <dcterms:modified xsi:type="dcterms:W3CDTF">2020-05-20T12:17:00Z</dcterms:modified>
  <cp:revision>5</cp:revision>
  <dc:subject/>
  <dc:title/>
</cp:coreProperties>
</file>